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52bobo</w:t>
      </w:r>
      <w:r>
        <w:rPr>
          <w:sz w:val="48"/>
          <w:szCs w:val="48"/>
        </w:rPr>
        <w:t>我和</w:t>
      </w:r>
      <w:r>
        <w:rPr>
          <w:sz w:val="48"/>
          <w:szCs w:val="48"/>
        </w:rPr>
        <w:t>5252bobo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&lt;/p&gt;&lt;p&gt;&lt;img src="/static-img/4UGMbyjx8uN5lhHP4Qh3Jyze_a82mOt_7IXlGgk12dg0h9Rq1OEx-6RUAdvl9P4A.jpg"&gt;&lt;/p&gt;&lt;p&gt;</w:t>
      </w:r>
      <w:r>
        <w:rPr>
          <w:sz w:val="32"/>
          <w:szCs w:val="32"/>
        </w:rPr>
        <w:t>记得那是一个充满神秘色彩的日子，当时我的生活仿佛进入了一个五二五二波波的世界。也许你会好奇，什么是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？其实，它是一串数字，一种编码，也是一种暗号。在某些人眼中，这只是普通的数字序列，但对我们来说，却隐藏着更深层次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特殊的下午，我收到了一个神秘短信：“今天，我们一起解开‘</w:t>
      </w:r>
      <w:r>
        <w:rPr>
          <w:sz w:val="32"/>
          <w:szCs w:val="32"/>
        </w:rPr>
        <w:t>5252bobo’</w:t>
      </w:r>
      <w:r>
        <w:rPr>
          <w:sz w:val="32"/>
          <w:szCs w:val="32"/>
        </w:rPr>
        <w:t>之谜。”我知道这不是普通的邀请，而是一场关于知识、智慧和友情的大冒险。我立刻回复：“来吧，让我们一起探索这个未知领域。”</w:t>
      </w:r>
      <w:r>
        <w:rPr>
          <w:sz w:val="32"/>
          <w:szCs w:val="32"/>
        </w:rPr>
        <w:t>&lt;/p&gt;&lt;p&gt;&lt;img src="/static-img/bMh4Z2LmqYasA_Cppv8AHize_a82mOt_7IXlGgk12dg0h9Rq1OEx-6RUAdvl9P4A.jpg"&gt;&lt;/p&gt;&lt;p&gt;</w:t>
      </w:r>
      <w:r>
        <w:rPr>
          <w:sz w:val="32"/>
          <w:szCs w:val="32"/>
        </w:rPr>
        <w:t>随后，我们约定在一家古老的小咖啡馆见面。那天，我穿上了一件舒适而又神秘的外套，带上了心中的好奇和勇气。走进咖啡馆，我的朋友已经坐在那里，他手里拿着一张纸，上面写满了各种符号和代码。他微笑着看着我，然后轻声说，“开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打开了他的笔记本电脑，屏幕上出现了一串快速闪烁的光点，就像星空一样璀璨。这是我第一次看到这样的画面。我被这种科技与魔法相结合的情景所吸引，不禁问道，“这是怎么回事？”</w:t>
      </w:r>
      <w:r>
        <w:rPr>
          <w:sz w:val="32"/>
          <w:szCs w:val="32"/>
        </w:rPr>
        <w:t>&lt;/p&gt;&lt;p&gt;&lt;img src="/static-img/cIaSgOr7jJZCbaEPCcUABize_a82mOt_7IXlGgk12dg0h9Rq1OEx-6RUAdvl9P4A.jpg"&gt;&lt;/p&gt;&lt;p&gt;</w:t>
      </w:r>
      <w:r>
        <w:rPr>
          <w:sz w:val="32"/>
          <w:szCs w:val="32"/>
        </w:rPr>
        <w:t>他回答说，“这些光点代表的是‘</w:t>
      </w:r>
      <w:r>
        <w:rPr>
          <w:sz w:val="32"/>
          <w:szCs w:val="32"/>
        </w:rPr>
        <w:t>5252bobo’——</w:t>
      </w:r>
      <w:r>
        <w:rPr>
          <w:sz w:val="32"/>
          <w:szCs w:val="32"/>
        </w:rPr>
        <w:t>一种新兴技术，可以帮助人们理解并交流不同的语言信息。你看，这不仅仅是数字，更像是通往另一个世界的大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我们听到咖啡馆的一角传来了讨论的声音。几位科学家正热烈地讨论他们最新研究成果，其中之一便涉及到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。他们解释说，这项技术可以帮助解决跨文化沟通的问题，让不同背景的人能够更有效地交流思想。</w:t>
      </w:r>
      <w:r>
        <w:rPr>
          <w:sz w:val="32"/>
          <w:szCs w:val="32"/>
        </w:rPr>
        <w:t>&lt;/p&gt;&lt;p&gt;&lt;img src="/static-img/80Yu6xE8J44WKcdj0GjFpSze_a82mOt_7IXlGgk12dg0h9Rq1OEx-6RUAdvl9P4A.png"&gt;&lt;/p&gt;&lt;p&gt;</w:t>
      </w:r>
      <w:r>
        <w:rPr>
          <w:sz w:val="32"/>
          <w:szCs w:val="32"/>
        </w:rPr>
        <w:t>我们的谈话逐渐转向未来。当今社会越来越多元化，每个人都希望成为全球村落的一员。而通过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，每个人的声音都会被听见，无论你身处何方，都能与全世界进行无缝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在小咖啡馆里，我们完成了一段既有趣又充实的心灵之旅。虽然我们没有揭开所有关于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奥秘，但却获得了前所未有的启示：在这个不断变化、多样化发展的时代，每一次尝试都是对未来的探索，每一次分享都是心灵之间最深层次的情感联系。</w:t>
      </w:r>
      <w:r>
        <w:rPr>
          <w:sz w:val="32"/>
          <w:szCs w:val="32"/>
        </w:rPr>
        <w:t>&lt;/p&gt;&lt;p&gt;&lt;img src="/static-img/3dHK5s-z2Hv0KypVh65h1ize_a82mOt_7IXlGgk12dg0h9Rq1OEx-6RUAdvl9P4A.png"&gt;&lt;/p&gt;&lt;p&gt;</w:t>
      </w:r>
      <w:r>
        <w:rPr>
          <w:sz w:val="32"/>
          <w:szCs w:val="32"/>
        </w:rPr>
        <w:t>从那以后，我开始用心去体验那些似乎平凡但实际上包含丰富含义的事物。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不再只是一个简单的代码，它成为了连接每个人的桥梁，是一种语言，是一种理念，是一种永恒且动态发展的人类精神象征。在它背后，我看到了更多可能性的展开，以及作为一个人应该拥抱终生的好奇心和开放性。</w:t>
      </w:r>
      <w:r>
        <w:rPr>
          <w:sz w:val="32"/>
          <w:szCs w:val="32"/>
        </w:rPr>
        <w:t>&lt;/p&gt;&lt;p&gt;&lt;a href = "/doc/695851-5252bobo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695851-5252bobo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