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我和他之间那段非同凡响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那段非同凡响的爱，仿佛整个世界都在为我们演绎一场奇遇。我们是两个不太可能相遇的人，他，是一个自由奔放的灵魂，我，则是一个对生活有着深刻思考的女子。当我们的眼神第一次交汇时，我感受到了心跳加速，那种被无声地吸引的感觉，就像是一道无法抗拒的风暴。</w:t>
      </w:r>
      <w:r>
        <w:rPr>
          <w:sz w:val="32"/>
          <w:szCs w:val="32"/>
        </w:rPr>
        <w:t>&lt;/p&gt;&lt;p&gt;&lt;img src="/static-img/0-RKNAtVQ5EjZ54diIVhYeK1QOpNrxJhPsAJnhaIYZ8C8VMspxwJm8SKgJLhoqwT.jpg"&gt;&lt;/p&gt;&lt;p&gt;</w:t>
      </w:r>
      <w:r>
        <w:rPr>
          <w:sz w:val="32"/>
          <w:szCs w:val="32"/>
        </w:rPr>
        <w:t>他的笑容，如同夏日中午阳光般灿烂，而我的内心，却如同冬夜里最温暖的地炉。他带给我前所未有的热情和激动，每一次见面，都像是重获新生。我开始体会到“非同凡响”的真正含义，它不是简单的情感波动，而是一种能够穿透时间与空间，将两颗心紧密相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教会了我如何去享受生活中的每一瞬，无论是漫步在秋天落叶铺就的小径上，还是在冬日里围坐在火炉旁品味红酒。他的存在，让我的世界变得更加丰富多彩。在他身边，每一份小确幸都显得那么珍贵，那么值得珍惜。</w:t>
      </w:r>
      <w:r>
        <w:rPr>
          <w:sz w:val="32"/>
          <w:szCs w:val="32"/>
        </w:rPr>
        <w:t>&lt;/p&gt;&lt;p&gt;&lt;img src="/static-img/a8o9wvwJOQrT__TDPoQnmeK1QOpNrxJhPsAJnhaIYZ-6bxy9nGjZTOMZ2r2knicO.jpg"&gt;&lt;/p&gt;&lt;p&gt;</w:t>
      </w:r>
      <w:r>
        <w:rPr>
          <w:sz w:val="32"/>
          <w:szCs w:val="32"/>
        </w:rPr>
        <w:t>当然，也有过难关。那时候，我们之间似乎走到了尽头，但那份“非同凡响”的爱却让我们找回了彼此。它比任何语言都要强大，比任何挑战都要坚韧。当你怀疑一切的时候，只需要回想起那些共同度过的美好时光，你就会发现，一段真挚的情谊，即使遭遇风雨，也能抵御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我明白了，“非同凡响”并不是指那些夸张或戏剧化的情感表达，而是在平淡中寻找、在琐事中滋养，用一种不言而喻、不需言语即可理解的心灵沟通来维系这段关系。这就是我和他的故事，这就是那段充满传奇色彩但又如此真实、“非同凡响”的爱。</w:t>
      </w:r>
      <w:r>
        <w:rPr>
          <w:sz w:val="32"/>
          <w:szCs w:val="32"/>
        </w:rPr>
        <w:t>&lt;/p&gt;&lt;p&gt;&lt;img src="/static-img/TR1iUgduemkiu7ZjmsP8qeK1QOpNrxJhPsAJnhaIYZ-6bxy9nGjZTOMZ2r2knicO.jpg"&gt;&lt;/p&gt;&lt;p&gt;&lt;a href = "/doc/696685-</w:t>
      </w:r>
      <w:r>
        <w:rPr>
          <w:sz w:val="32"/>
          <w:szCs w:val="32"/>
        </w:rPr>
        <w:t>非同凡响的爱我和他之间那段非同凡响的爱</w:t>
      </w:r>
      <w:r>
        <w:rPr>
          <w:sz w:val="32"/>
          <w:szCs w:val="32"/>
        </w:rPr>
        <w:t>.doc" rel="alternate" download="696685-</w:t>
      </w:r>
      <w:r>
        <w:rPr>
          <w:sz w:val="32"/>
          <w:szCs w:val="32"/>
        </w:rPr>
        <w:t>非同凡响的爱我和他之间那段非同凡响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