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在婆婆身上多关照探究家庭和谐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公在婆婆身上这么多关照？</w:t>
      </w:r>
      <w:r>
        <w:rPr>
          <w:sz w:val="32"/>
          <w:szCs w:val="32"/>
        </w:rPr>
        <w:t>&lt;/p&gt;&lt;p&gt;&lt;img src="/static-img/PtUCn9yC4vECyDgAIEsOdize_a82mOt_7IXlGgk12dg0h9Rq1OEx-6RUAdvl9P4A.jpg"&gt;&lt;/p&gt;&lt;p&gt;</w:t>
      </w:r>
      <w:r>
        <w:rPr>
          <w:sz w:val="32"/>
          <w:szCs w:val="32"/>
        </w:rPr>
        <w:t>当我看到老公在婆婆身上那么多关照，我不禁开始思考，究竟是什么原因使得他对她如此细心和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深厚情谊是如何培养起来的？</w:t>
      </w:r>
      <w:r>
        <w:rPr>
          <w:sz w:val="32"/>
          <w:szCs w:val="32"/>
        </w:rPr>
        <w:t>&lt;/p&gt;&lt;p&gt;&lt;img src="/static-img/CkUmqMmKkcwEcooBObHc7yze_a82mOt_7IXlGgk12dg0h9Rq1OEx-6RUAdvl9P4A.jpg"&gt;&lt;/p&gt;&lt;p&gt;</w:t>
      </w:r>
      <w:r>
        <w:rPr>
          <w:sz w:val="32"/>
          <w:szCs w:val="32"/>
        </w:rPr>
        <w:t>回想起我们结婚前，虽然我知道我的丈夫很孝顺，但他对他的母亲的关怀远远超过了常人。每次回家，他总是会带回来一些小礼物，或许是一束鲜花，一本书，或是最近流行的一款小玩具。他总说这是为了让她开心，但我也注意到，这些都是他自己喜欢或者觉得有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这种情况并没有改变，而是在变得更加明显。我开始意识到，他之所以能如此做，是因为他们之间有一种特殊的情感纽带。这不仅仅是一种亲子关系，更像是两个成年人的友谊，他们能够相互理解和支持。</w:t>
      </w:r>
      <w:r>
        <w:rPr>
          <w:sz w:val="32"/>
          <w:szCs w:val="32"/>
        </w:rPr>
        <w:t>&lt;/p&gt;&lt;p&gt;&lt;img src="/static-img/YDQNTYO7nOQncOdEv_ySlyze_a82mOt_7IXlGgk12dg0h9Rq1OEx-6RUAdvl9P4A.jpg"&gt;&lt;/p&gt;&lt;p&gt;</w:t>
      </w:r>
      <w:r>
        <w:rPr>
          <w:sz w:val="32"/>
          <w:szCs w:val="32"/>
        </w:rPr>
        <w:t>这种关系对于我们的家庭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让我感到非常高兴，因为它显示出我们家庭内部存在一种健康而积极的情感交流。尽管这可能会引起外界对“母女”或“父子”的猜测，但对于我们来说，这是一个值得赞扬的事实。在很多传统文化中，儿子的孝顺被视为最重要的人生价值之一，而我的丈夫似乎把这一点放在了行动之上。</w:t>
      </w:r>
      <w:r>
        <w:rPr>
          <w:sz w:val="32"/>
          <w:szCs w:val="32"/>
        </w:rPr>
        <w:t>&lt;/p&gt;&lt;p&gt;&lt;img src="/static-img/_u2L7DatcXXgh1_zK8tnkCze_a82mOt_7IXlGgk12dg0h9Rq1OEx-6RUAdvl9P4A.jpg"&gt;&lt;/p&gt;&lt;p&gt;</w:t>
      </w:r>
      <w:r>
        <w:rPr>
          <w:sz w:val="32"/>
          <w:szCs w:val="32"/>
        </w:rPr>
        <w:t>此外，这种行为还促进了我们的家庭成员间彼此间的情感联系。当我看到老公在婆婆身上那么多关照时，我也感觉到了更多地与自己的父亲、兄弟等亲人建立更深层次联系。这不是一个简单的心理作用，而是我真正地体验到了爱与被爱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现象背后隐藏着什么样的社会意义？</w:t>
      </w:r>
      <w:r>
        <w:rPr>
          <w:sz w:val="32"/>
          <w:szCs w:val="32"/>
        </w:rPr>
        <w:t>&lt;/p&gt;&lt;p&gt;&lt;img src="/static-img/0c3aqmse7btZ8Ak_VtmrhCze_a82mOt_7IXlGgk12dg0h9Rq1OEx-6RUAdvl9P4A.jpg"&gt;&lt;/p&gt;&lt;p&gt;</w:t>
      </w:r>
      <w:r>
        <w:rPr>
          <w:sz w:val="32"/>
          <w:szCs w:val="32"/>
        </w:rPr>
        <w:t>从社会学角度来看，我们可以将这一现象视为一种文化价值观念的体现。在许多亚洲国家，特别是在中国大陆，有着强烈的家族观念和传统礼仪，这意味着儿子应该对母亲尽忠诚，并且要给予适量而恰当的地位尊重。而这些都反映出一种集体主义精神，即个人应当牺牲个人的需求以满足集体或家庭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中，不同的人们面临不同的挑战和选择。有些人可能会因为职业发展、生活压力或其他因素而减少与长辈交往。但即便如此，对于那些仍然坚持传统价值观的人来说，如我的丈夫一样，他们所表达出的孝道也是一个值得赞赏的事实，它反映出了他们内心深处关于责任、忠诚和爱意的一致性信仰。</w:t>
      </w:r>
      <w:r>
        <w:rPr>
          <w:sz w:val="32"/>
          <w:szCs w:val="32"/>
        </w:rPr>
        <w:t>&lt;/p&gt;&lt;p&gt;&lt;a href = "/doc/697055-</w:t>
      </w:r>
      <w:r>
        <w:rPr>
          <w:sz w:val="32"/>
          <w:szCs w:val="32"/>
        </w:rPr>
        <w:t>老公在婆婆身上多关照探究家庭和谐的深层次</w:t>
      </w:r>
      <w:r>
        <w:rPr>
          <w:sz w:val="32"/>
          <w:szCs w:val="32"/>
        </w:rPr>
        <w:t>.doc" rel="alternate" download="697055-</w:t>
      </w:r>
      <w:r>
        <w:rPr>
          <w:sz w:val="32"/>
          <w:szCs w:val="32"/>
        </w:rPr>
        <w:t>老公在婆婆身上多关照探究家庭和谐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