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江湖沉默的剑探索多情与无情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沉默的剑：探索多情与无情间的纠葛</w:t>
      </w:r>
      <w:r>
        <w:rPr>
          <w:sz w:val="32"/>
          <w:szCs w:val="32"/>
        </w:rPr>
        <w:t>&lt;/p&gt;&lt;p&gt;&lt;img src="/static-img/ERuyr3eO_bnyfGf6MyQaxysE7_qcNkJcuGbtNpsq2pn6cG4dyPrIivAF3MgwTL37.jpg"&gt;&lt;/p&gt;&lt;p&gt;</w:t>
      </w:r>
      <w:r>
        <w:rPr>
          <w:sz w:val="32"/>
          <w:szCs w:val="32"/>
        </w:rPr>
        <w:t>在这片古老而又充满传奇色彩的江湖中，剑客们以其勇敢和智慧著称。他们手握长刀短枪，无不是江湖中的一道风景。但是在这个世界里，有些剑客，他们的心灵却比刀刃更为复杂。他们有着深藏的情感，但又总是选择将之掩藏起来，这便是“多情剑客无情剑”的典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情者心怀柔软，对于世间万象都有着细腻的观察力和深刻的理解。他对于友谊、爱情甚至对生活本身都怀有一份热烈的情感。然而，他也常常因为无法表达这些感情，而感到内心的苦闷。在这样的情况下，他往往会选择用一把看似冷酷无情的手法来掩盖内心真正的情感。这便是“多情剑客”这一形象所展现出的矛盾。</w:t>
      </w:r>
      <w:r>
        <w:rPr>
          <w:sz w:val="32"/>
          <w:szCs w:val="32"/>
        </w:rPr>
        <w:t>&lt;/p&gt;&lt;p&gt;&lt;img src="/static-img/dqCepYCRDkxYAiMtInu6qSsE7_qcNkJcuGbtNpsq2pn6cG4dyPrIivAF3MgwTL37.jpg"&gt;&lt;/p&gt;&lt;p&gt;</w:t>
      </w:r>
      <w:r>
        <w:rPr>
          <w:sz w:val="32"/>
          <w:szCs w:val="32"/>
        </w:rPr>
        <w:t>例如，在历史上，有一个名叫张三丰的人物，他被誉为武当派创始人之一。当他年轻的时候，为了保护自己师傅，被迫离开了自己的爱人。在那个漫长而痛苦的旅途中，他的心中充满了对未来的憧憬和对过去爱人的思念。而后来，当他成就了一番事业，建立了武当山时，那份曾经埋藏在心底的情愫，也逐渐浮出水面。这便是一个典型的“多情剑客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无情剑”则是一种外表坚硬、内心冷静，不受外界干扰地行走于世间的人物。他似乎没有什么可以让他动容的情绪，没有什么能够打破他的那层坚厚防线。这种人通常拥有极强的地位和权力，可以说，是江湖中的顶尖人物。但即使如此，他们也可能隐藏着深不可测的心理阴影，因为他们拒绝承认任何形式的情感需求。</w:t>
      </w:r>
      <w:r>
        <w:rPr>
          <w:sz w:val="32"/>
          <w:szCs w:val="32"/>
        </w:rPr>
        <w:t>&lt;/p&gt;&lt;p&gt;&lt;img src="/static-img/HgONxrmtHwQwfFvSrVBxQisE7_qcNkJcuGbtNpsq2pn6cG4dyPrIivAF3MgwTL37.jpg"&gt;&lt;/p&gt;&lt;p&gt;</w:t>
      </w:r>
      <w:r>
        <w:rPr>
          <w:sz w:val="32"/>
          <w:szCs w:val="32"/>
        </w:rPr>
        <w:t>如同明朝末年的林冲，即使在最艰难的情况下也不愿意表现出任何弱点或恐惧，这样的性格让他成为了一名令人敬畏的大侠。但正是这种严苛自律，最终导致了他的悲剧命运——即使在生命最后一刻，也依然不能放下那股不屈不挠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“多情剑客无</w:t>
      </w:r>
      <w:r>
        <w:rPr>
          <w:sz w:val="32"/>
          <w:szCs w:val="32"/>
        </w:rPr>
        <w:t xml:space="preserve">emotion </w:t>
      </w:r>
      <w:r>
        <w:rPr>
          <w:sz w:val="32"/>
          <w:szCs w:val="32"/>
        </w:rPr>
        <w:t>的两面性，它既是一种心理状态，也是一种生活态度。在这个过程中，我们仿佛能听到那些沉默者的呼唤，他们渴望有人理解他们那些隐藏在胸膛里的秘密，而我们作为读者，则应珍视每一次彼此之间微妙而又脆弱的情感交流，以此来构建一个更加温暖且真诚的人际关系网络。</w:t>
      </w:r>
      <w:r>
        <w:rPr>
          <w:sz w:val="32"/>
          <w:szCs w:val="32"/>
        </w:rPr>
        <w:t>&lt;/p&gt;&lt;p&gt;&lt;img src="/static-img/hD9PRcw39nKas6ZUZDF8eCsE7_qcNkJcuGbtNpsq2pn6cG4dyPrIivAF3MgwTL37.jpg"&gt;&lt;/p&gt;&lt;p&gt;&lt;a href = "/doc/697187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沉默的剑探索多情与无情间的纠葛</w:t>
      </w:r>
      <w:r>
        <w:rPr>
          <w:sz w:val="32"/>
          <w:szCs w:val="32"/>
        </w:rPr>
        <w:t>.doc" rel="alternate" download="697187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沉默的剑探索多情与无情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