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尝心甘甜邀你迈开腿让我品味你的草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我走进了当地最著名的草莓庄园。这里种植着各种各样的草莓，从甜美的夏威夷草莓，到酸甜适中的欧洲野生草莓，再到独特的日本苺子草莓，每一种都让人垂涎欲滴。我的目光被一排排盛满鲜红色、半透明果实的小篮子吸引。我突然想起了一句朋友曾经对我说的话：“迈开腿让我尝尝你的草莓吧。”</w:t>
      </w:r>
      <w:r>
        <w:rPr>
          <w:sz w:val="32"/>
          <w:szCs w:val="32"/>
        </w:rPr>
        <w:t>&lt;/p&gt;&lt;p&gt;&lt;img src="/static-img/CNtTlYFgaI0naxu-_2v69wZi3GQLfA1fzVMWfFK8V-RM0qnrUG_B6iBiLteuTX45.jpeg"&gt;&lt;/p&gt;&lt;p&gt;</w:t>
      </w:r>
      <w:r>
        <w:rPr>
          <w:sz w:val="32"/>
          <w:szCs w:val="32"/>
        </w:rPr>
        <w:t>那句话似乎在召唤我去体验这份纯粹而又充满诱惑的快乐。在农场的一角，我看到几个孩子正在帮忙收获。他们穿着小小的工作服，一脸认真地把那些嫩绿色的叶子从土壤中摘出，然后将它们放入袋子里。我决定要和他们一起体验一下“迈开腿让我尝尝你的草莓吧”的真正含义。</w:t>
      </w:r>
      <w:r>
        <w:rPr>
          <w:sz w:val="32"/>
          <w:szCs w:val="32"/>
        </w:rPr>
        <w:t>&lt;/p&gt;&lt;p&gt;</w:t>
      </w:r>
      <w:r>
        <w:rPr>
          <w:sz w:val="32"/>
          <w:szCs w:val="32"/>
        </w:rPr>
        <w:t>我向农场主询问是否可以参与，他们热情地邀请我加入，并教会了如何挑选最佳时机采摘新鲜的草莓。我们一起翻找那些茂密的地面，找到一些隐藏在泥土下的宝藏。那是一种既不太硬也不太软、颜色呈现出微妙变化，从深紫色渐变为浅粉色的完美状态。</w:t>
      </w:r>
      <w:r>
        <w:rPr>
          <w:sz w:val="32"/>
          <w:szCs w:val="32"/>
        </w:rPr>
        <w:t>&lt;/p&gt;&lt;p&gt;&lt;img src="/static-img/r43ACi6TNUbe2i5mW3icsQZi3GQLfA1fzVMWfFK8V-TtAHnab-oC-xhR_eWxZDLhgZfXJFWzvaGhl1WDX3OCiA.jpeg"&gt;&lt;/p&gt;&lt;p&gt;</w:t>
      </w:r>
      <w:r>
        <w:rPr>
          <w:sz w:val="32"/>
          <w:szCs w:val="32"/>
        </w:rPr>
        <w:t>在这个过程中，我们聊到了许多关于农业的问题，以及怎么样才能使这些小巧却多汁至极的小水果能够享受到更多人的口福。而当我们的篮子装得差不多时，那个熟悉的话语再次响起：“迈开腿，让我们品味这季节最美好的果实吧。”</w:t>
      </w:r>
      <w:r>
        <w:rPr>
          <w:sz w:val="32"/>
          <w:szCs w:val="32"/>
        </w:rPr>
        <w:t>&lt;/p&gt;&lt;p&gt;</w:t>
      </w:r>
      <w:r>
        <w:rPr>
          <w:sz w:val="32"/>
          <w:szCs w:val="32"/>
        </w:rPr>
        <w:t>正如那个朋友所言，这些来自大自然恩赐的一颗颗红宝石，是那么令人心动。每一次咬下去，都能感受到那种清新的风味，与日常生活中的压力与烦恼形成强烈对比。</w:t>
      </w:r>
      <w:r>
        <w:rPr>
          <w:sz w:val="32"/>
          <w:szCs w:val="32"/>
        </w:rPr>
        <w:t>&lt;/p&gt;&lt;p&gt;&lt;img src="/static-img/Sony8JvOFeF7bb_E5F1bBgZi3GQLfA1fzVMWfFK8V-TtAHnab-oC-xhR_eWxZDLhgZfXJFWzvaGhl1WDX3OCiA.jpeg"&gt;&lt;/p&gt;&lt;p&gt;</w:t>
      </w:r>
      <w:r>
        <w:rPr>
          <w:sz w:val="32"/>
          <w:szCs w:val="32"/>
        </w:rPr>
        <w:t>离开农场的时候，我带回了一些新鲜采摘的心愿——要像这些孩子们一样，用自己的双手培育出属于自己的幸福，也要像农民们那样，将这种简单而纯粹的情感传递给更广泛的人群。而对于那句“迈开腿，让我们品味这季节最美好的果实吧”，它已经成为了我心灵深处的一个记忆，提醒着我，无论是生活还是情感，都应该有机会去品味其中最珍贵的一刻。</w:t>
      </w:r>
      <w:r>
        <w:rPr>
          <w:sz w:val="32"/>
          <w:szCs w:val="32"/>
        </w:rPr>
        <w:t>&lt;/p&gt;&lt;p&gt;</w:t>
      </w:r>
      <w:r>
        <w:rPr>
          <w:sz w:val="32"/>
          <w:szCs w:val="32"/>
        </w:rPr>
        <w:t>所以，如果你也想要一次这样的体验，只需这样做：迈开腿，让我们尝尝你这一季度最棒的草莓吧！</w:t>
      </w:r>
      <w:r>
        <w:rPr>
          <w:sz w:val="32"/>
          <w:szCs w:val="32"/>
        </w:rPr>
        <w:t>&lt;/p&gt;&lt;p&gt;&lt;img src="/static-img/pkdQK5bjvWv8TS62YK0Y1AZi3GQLfA1fzVMWfFK8V-TtAHnab-oC-xhR_eWxZDLhgZfXJFWzvaGhl1WDX3OCiA.jpeg"&gt;&lt;/p&gt;&lt;p&gt;&lt;a href = "/doc/697578-</w:t>
      </w:r>
      <w:r>
        <w:rPr>
          <w:sz w:val="32"/>
          <w:szCs w:val="32"/>
        </w:rPr>
        <w:t>主题</w:t>
      </w:r>
      <w:r>
        <w:rPr>
          <w:sz w:val="32"/>
          <w:szCs w:val="32"/>
        </w:rPr>
        <w:t>-</w:t>
      </w:r>
      <w:r>
        <w:rPr>
          <w:sz w:val="32"/>
          <w:szCs w:val="32"/>
        </w:rPr>
        <w:t>尝心甘甜邀你迈开腿让我品味你的草莓</w:t>
      </w:r>
      <w:r>
        <w:rPr>
          <w:sz w:val="32"/>
          <w:szCs w:val="32"/>
        </w:rPr>
        <w:t>.doc" rel="alternate" download="697578-</w:t>
      </w:r>
      <w:r>
        <w:rPr>
          <w:sz w:val="32"/>
          <w:szCs w:val="32"/>
        </w:rPr>
        <w:t>主题</w:t>
      </w:r>
      <w:r>
        <w:rPr>
          <w:sz w:val="32"/>
          <w:szCs w:val="32"/>
        </w:rPr>
        <w:t>-</w:t>
      </w:r>
      <w:r>
        <w:rPr>
          <w:sz w:val="32"/>
          <w:szCs w:val="32"/>
        </w:rPr>
        <w:t>尝心甘甜邀你迈开腿让我品味你的草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