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声音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跳的旋律揭秘心动的声音背后的情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的旋律：揭秘心动的声音背后的情感世界</w:t>
      </w:r>
      <w:r>
        <w:rPr>
          <w:sz w:val="32"/>
          <w:szCs w:val="32"/>
        </w:rPr>
        <w:t>&lt;/p&gt;&lt;p&gt;&lt;img src="/static-img/IAJVhYunzrPp5ReRK4qq0wZi3GQLfA1fzVMWfFK8V-RM0qnrUG_B6iBiLteuTX45.jpg"&gt;&lt;/p&gt;&lt;p&gt;</w:t>
      </w:r>
      <w:r>
        <w:rPr>
          <w:sz w:val="32"/>
          <w:szCs w:val="32"/>
        </w:rPr>
        <w:t>在这个喧嚣的世界里，有一种声音能够让人停下脚步，仔细倾听。这种声音不需要用到嘴巴，它来自内心深处，是我们最真实的情感表达。这种声音，我们叫它“心动的声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心动的声音”是如何在我们的日常生活中出现的。在一次偶遇中，一位年轻女孩听到一个陌生男孩对她说：“你看起来很美。”那一刻，她的心开始跳得更快了，这种突然而强烈的情绪反应，就是她的“心动的声音”。这份突如其来的感觉，让她意识到了自己的感情，以及对方可能对她的吸引。</w:t>
      </w:r>
      <w:r>
        <w:rPr>
          <w:sz w:val="32"/>
          <w:szCs w:val="32"/>
        </w:rPr>
        <w:t>&lt;/p&gt;&lt;p&gt;&lt;img src="/static-img/ZempLmqLZPGo8iAorwodfwZi3GQLfA1fzVMWfFK8V-TtAHnab-oC-xhR_eWxZDLhgZfXJFWzvaGhl1WDX3OCiA.jpg"&gt;&lt;/p&gt;&lt;p&gt;</w:t>
      </w:r>
      <w:r>
        <w:rPr>
          <w:sz w:val="32"/>
          <w:szCs w:val="32"/>
        </w:rPr>
        <w:t>再者，“心动的声音”也能体现在音乐中。当一首曲子触及我们的灵魂，引发共鸣时，那就是一种特殊的语言。这语言超越了文化和国界，对于每个人来说都是独特而个性化的。比如，当一位老人听到他儿子的婚礼背景音乐时，他眼中的泪水流淌，尽管没有言语，但他的身体语言和表情都透露出深深的情感，这正是他内心“心动的声音”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心动的声音”还可以通过文字表达出来。在文学作品中，如《呼啸山庄》中的海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恩与爱德华之间默契无言的情感交流，就充分展现了人们通过文字传递出的“心动声音”。他们之间微妙的情愫，在没有直接语言的情况下，被描述成了一种无法言说的力量，这力量正是由他们彼此间那种难以抗拒的心跳声所驱使。</w:t>
      </w:r>
      <w:r>
        <w:rPr>
          <w:sz w:val="32"/>
          <w:szCs w:val="32"/>
        </w:rPr>
        <w:t>&lt;/p&gt;&lt;p&gt;&lt;img src="/static-img/Auz6haNqGdYvuQLRSMoVbQZi3GQLfA1fzVMWfFK8V-TtAHnab-oC-xhR_eWxZDLhgZfXJFWzvaGhl1WDX3OCiA.jpg"&gt;&lt;/p&gt;&lt;p&gt;</w:t>
      </w:r>
      <w:r>
        <w:rPr>
          <w:sz w:val="32"/>
          <w:szCs w:val="32"/>
        </w:rPr>
        <w:t>最后，“ 心動聲音”也存在于工作领域当中。当一个人发现自己在某项工作上有巨大的潜力和激情时，他们的心会开始悄然地向前迈进。这份激励源自内在，是对未知挑战的一种渴望，也是一种对于成功实现目标的渴望。这时候，每一步都伴随着一种期待和自信，即便是在周围环境的一片寂静之中，也能听到这种积极向上的“ 心動聲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心動聲音”是一个多维度、多层次的人类情感体验，它包含了爱、兴奋、希望以及追求等复杂情绪状态。而了解并且关注这些声音，可以帮助我们更好地理解自己，也能够促进与他人的沟通与连接。在这个信息爆炸时代，我们往往忽视了最基本的人际互联——耳朵。但是，如果我们愿意倾听，那么这世界就充满了无数不可思议的事物，而这些事物，都源自那些隐藏在我们内心里，不断颤抖着的心跳声。</w:t>
      </w:r>
      <w:r>
        <w:rPr>
          <w:sz w:val="32"/>
          <w:szCs w:val="32"/>
        </w:rPr>
        <w:t>&lt;/p&gt;&lt;p&gt;&lt;img src="/static-img/vvb1rSZLLzqnhrQAh9y2VQZi3GQLfA1fzVMWfFK8V-TtAHnab-oC-xhR_eWxZDLhgZfXJFWzvaGhl1WDX3OCiA.jpg"&gt;&lt;/p&gt;&lt;p&gt;&lt;a href = "/doc/697668-</w:t>
      </w:r>
      <w:r>
        <w:rPr>
          <w:sz w:val="32"/>
          <w:szCs w:val="32"/>
        </w:rPr>
        <w:t>心动的声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的旋律揭秘心动的声音背后的情感世界</w:t>
      </w:r>
      <w:r>
        <w:rPr>
          <w:sz w:val="32"/>
          <w:szCs w:val="32"/>
        </w:rPr>
        <w:t>.doc" rel="alternate" download="697668-</w:t>
      </w:r>
      <w:r>
        <w:rPr>
          <w:sz w:val="32"/>
          <w:szCs w:val="32"/>
        </w:rPr>
        <w:t>心动的声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的旋律揭秘心动的声音背后的情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