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最好的时光系列总结追忆与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深度与丰富</w:t>
      </w:r>
      <w:r>
        <w:rPr>
          <w:sz w:val="32"/>
          <w:szCs w:val="32"/>
        </w:rPr>
        <w:t>&lt;/p&gt;&lt;p&gt;&lt;img src="/static-img/3IATna3RgEaQc1aSvvtH6Sze_a82mOt_7IXlGgk12dg0h9Rq1OEx-6RUAdvl9P4A.jpg"&gt;&lt;/p&gt;&lt;p&gt;</w:t>
      </w:r>
      <w:r>
        <w:rPr>
          <w:sz w:val="32"/>
          <w:szCs w:val="32"/>
        </w:rPr>
        <w:t>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情感的深度和丰富程度得到了充分体现。作者通过对往昔美好时刻的回忆，让读者仿佛置身于那些温馨而又忧伤的情境之中。每一个细节都精心雕琢，让人不禁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的启示</w:t>
      </w:r>
      <w:r>
        <w:rPr>
          <w:sz w:val="32"/>
          <w:szCs w:val="32"/>
        </w:rPr>
        <w:t>&lt;/p&gt;&lt;p&gt;&lt;img src="/static-img/Ha3pD03IuAWXL8m35RwTKCze_a82mOt_7IXlGgk12dg0h9Rq1OEx-6RUAdvl9P4A.jpg"&gt;&lt;/p&gt;&lt;p&gt;</w:t>
      </w:r>
      <w:r>
        <w:rPr>
          <w:sz w:val="32"/>
          <w:szCs w:val="32"/>
        </w:rPr>
        <w:t>在这部作品中，作者以轻松幽默的手法传递出一系列的人生哲理。书中的各种故事和段落，都隐含着对生活、爱情、友谊等方面深刻的洞察力，使得读者在阅读过程中不仅能获得娱乐，还能从中学到许多宝贵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时代背景</w:t>
      </w:r>
      <w:r>
        <w:rPr>
          <w:sz w:val="32"/>
          <w:szCs w:val="32"/>
        </w:rPr>
        <w:t>&lt;/p&gt;&lt;p&gt;&lt;img src="/static-img/6dtgva2obPx64xkeu_tPPyze_a82mOt_7IXlGgk12dg0h9Rq1OEx-6RUAdvl9P4A.jpg"&gt;&lt;/p&gt;&lt;p&gt;</w:t>
      </w:r>
      <w:r>
        <w:rPr>
          <w:sz w:val="32"/>
          <w:szCs w:val="32"/>
        </w:rPr>
        <w:t>作为一部反映当代青少年情感世界的小说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巧妙地融入了大量文化元素和时代特征。它不仅展示了新世纪年轻人的价值观念，更是对当下社会的一次深刻剖析，为我们提供了一面镜子，从而更好地理解这个快速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与叙事技巧</w:t>
      </w:r>
      <w:r>
        <w:rPr>
          <w:sz w:val="32"/>
          <w:szCs w:val="32"/>
        </w:rPr>
        <w:t>&lt;/p&gt;&lt;p&gt;&lt;img src="/static-img/b-wP_7w6qLO2ZpsnvdG5Oyze_a82mOt_7IXlGgk12dg0h9Rq1OEx-6RUAdvl9P4A.jpg"&gt;&lt;/p&gt;&lt;p&gt;</w:t>
      </w:r>
      <w:r>
        <w:rPr>
          <w:sz w:val="32"/>
          <w:szCs w:val="32"/>
        </w:rPr>
        <w:t>书中的语言简洁而有力，每个字都显得如此珍贵。而叙事技巧也非常高超，以一种自然流畅的方式将复杂的情感表达出来，让人物形象鲜明，事件紧凑，有力的推动剧情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&lt;img src="/static-img/HR8MVd8vcM2LM1GbqDIYYyze_a82mOt_7IXlGgk12dg0h9Rq1OEx-6RUAdvl9P4A.jpg"&gt;&lt;/p&gt;&lt;p&gt;</w:t>
      </w:r>
      <w:r>
        <w:rPr>
          <w:sz w:val="32"/>
          <w:szCs w:val="32"/>
        </w:rPr>
        <w:t>阅读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让人不得不反思自己的行为和选择。在这样的过程中，我们能够认识到自己存在的问题，并从这些经历中汲取教训，为未来的自我提升奠定基础。这本书就像是一面镜子，不断地提醒我们要更加真诚、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视角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宏观层面来看，《爱你是最好的时光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出版，对于当前青少年群体来说具有重要意义，它为他们提供了一种健康成长的心灵寄托。一旦被接受，这本书将成为他们成长道路上的一个宝贵指南。</w:t>
      </w:r>
      <w:r>
        <w:rPr>
          <w:sz w:val="32"/>
          <w:szCs w:val="32"/>
        </w:rPr>
        <w:t>&lt;/p&gt;&lt;p&gt;&lt;a href = "/doc/698078-</w:t>
      </w:r>
      <w:r>
        <w:rPr>
          <w:sz w:val="32"/>
          <w:szCs w:val="32"/>
        </w:rPr>
        <w:t>爱你是最好的时光系列总结追忆与展望</w:t>
      </w:r>
      <w:r>
        <w:rPr>
          <w:sz w:val="32"/>
          <w:szCs w:val="32"/>
        </w:rPr>
        <w:t>.doc" rel="alternate" download="698078-</w:t>
      </w:r>
      <w:r>
        <w:rPr>
          <w:sz w:val="32"/>
          <w:szCs w:val="32"/>
        </w:rPr>
        <w:t>爱你是最好的时光系列总结追忆与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