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剖析那些越往里越痛的视频背后的心理学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会被“越往里越痛的那种视频”所吸引？</w:t>
      </w:r>
      <w:r>
        <w:rPr>
          <w:sz w:val="32"/>
          <w:szCs w:val="32"/>
        </w:rPr>
        <w:t>&lt;/p&gt;&lt;p&gt;&lt;img src="/static-img/0RCsEPCO3UUBtPYMd1m51OtR_u3yiwD8-CXDURhe85pgYRt5bnfTgaVMgzYbjg7l.jpg"&gt;&lt;/p&gt;&lt;p&gt;</w:t>
      </w:r>
      <w:r>
        <w:rPr>
          <w:sz w:val="32"/>
          <w:szCs w:val="32"/>
        </w:rPr>
        <w:t>在这个信息爆炸的时代，各种各样的视频内容如雨后春笋般涌现，而其中有一种类型特别能够吸引观众，那就是让人心疼、感动甚至是悲伤至极的“越往里越痛”的视频。这种视频通常以真实故事为主线，讲述的是人物面对逆境时的坚韧与不屈，或是某些令人唏嘘的人生经历。那么，这些看似简单却能触动人心的视频背后，又是什么心理学机制在起作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之所以能够让人产生共鸣，是因为它们触及了人类共同的情感底层——同情和归属。我们都希望自己或身边的人能拥有幸福美好的生活，但现实中充满了不公正和苦难。当我们看到他人的悲惨遭遇时，我们的心理会自动激活一种保护本族群的手段，即同情反应。这使得我们感到有责任帮助解决问题，从而产生一份强烈的情感。</w:t>
      </w:r>
      <w:r>
        <w:rPr>
          <w:sz w:val="32"/>
          <w:szCs w:val="32"/>
        </w:rPr>
        <w:t>&lt;/p&gt;&lt;p&gt;&lt;img src="/static-img/jDdVPOpcBjXc_WGin4D96-tR_u3yiwD8-CXDURhe85r6-oBEt9mfLbaeywX3gJOL2w-9sPnSBCsstM3pa06VQ_vfttT_Qh8vcgXHI148ckbjuRp5krFY0W_BJJHNOV-zd-DgEmdRUdNXszvOnxIRU1hZJlFApd-rl9zGj3s7DrKfbgNENzbzCHN6zPmqUB40MaTRqizbiLCNomFkROP_Tg.jpg"&gt;&lt;/p&gt;&lt;p&gt;</w:t>
      </w:r>
      <w:r>
        <w:rPr>
          <w:sz w:val="32"/>
          <w:szCs w:val="32"/>
        </w:rPr>
        <w:t>但为什么说这些影片是“越往里越痛”呢？这是因为它们通常通过巧妙地构建故事情节来制造悬疑，让观众在不知不觉中逐渐投入到故事中去。在这个过程中，不断增加的情感投资，使得当最终揭晓结局时，观众的心灵受到更大的震撼，因为他们已经深深地与角色产生了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真正打动人心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往里 越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rrFqVR-mpZYBGMwmQETGtutR_u3yiwD8-CXDURhe85r6-oBEt9mfLbaeywX3gJOL2w-9sPnSBCsstM3pa06VQ_vfttT_Qh8vcgXHI148ckbjuRp5krFY0W_BJJHNOV-zd-DgEmdRUdNXszvOnxIRU1hZJlFApd-rl9zGj3s7DrKfbgNENzbzCHN6zPmqUB40MaTRqizbiLCNomFkROP_Tg.jpg"&gt;&lt;/p&gt;&lt;p&gt;</w:t>
      </w:r>
      <w:r>
        <w:rPr>
          <w:sz w:val="32"/>
          <w:szCs w:val="32"/>
        </w:rPr>
        <w:t>制作这样的视频并不容易，它需要精准把握叙事结构和节奏，以及正确运用视听效果来增强情绪传递。此外，对于涉及真实事件或人物，要确保采取恰当的手法处理，以免侵犯隐私或者造成负面影响。而且，每个文化背景下对于这类内容的接受程度不同，因此，在全球范围内推广这样的作品时还需考虑到地域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那些成功案例可以发现，他们普遍遵循了一套规则：选择具有普遍意义的问题，比如健康、教育、社会公正等；采用简洁直接且富有冲突性的叙事方式；使用适量的情绪引导手段，如音乐、画面切换等；并且保持良好的伦理标准，不牺牲真相以求眼球效应。</w:t>
      </w:r>
      <w:r>
        <w:rPr>
          <w:sz w:val="32"/>
          <w:szCs w:val="32"/>
        </w:rPr>
        <w:t>&lt;/p&gt;&lt;p&gt;&lt;img src="/static-img/wOGs8LIYEhR3lfe37gkRpetR_u3yiwD8-CXDURhe85r6-oBEt9mfLbaeywX3gJOL2w-9sPnSBCsstM3pa06VQ_vfttT_Qh8vcgXHI148ckbjuRp5krFY0W_BJJHNOV-zd-DgEmdRUdNXszvOnxIRU1hZJlFApd-rl9zGj3s7DrKfbgNENzbzCHN6zPmqUB40MaTRqizbiLCNomFkROP_Tg.jpg"&gt;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往里 越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短暂快乐何其短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电影可能会给我们带来短暂而强烈的情绪体验，但长期下来，它们也可能对我们的精神状态造成一定影响。如果过度沉迷于此类内容，可能导致消极情绪积累，从而影响日常生活质量。此外，由于大多数情况下，“那样的剧集”更多地展现的是失败者或者受害者的形象，这也许会对个人自我价值认知产生一定压力。</w:t>
      </w:r>
      <w:r>
        <w:rPr>
          <w:sz w:val="32"/>
          <w:szCs w:val="32"/>
        </w:rPr>
        <w:t>&lt;/p&gt;&lt;p&gt;&lt;img src="/static-img/CapJijynjGC1dxvF-HQl9utR_u3yiwD8-CXDURhe85r6-oBEt9mfLbaeywX3gJOL2w-9sPnSBCsstM3pa06VQ_vfttT_Qh8vcgXHI148ckbjuRp5krFY0W_BJJHNOV-zd-DgEmdRUdNXszvOnxIRU1hZJlFApd-rl9zGj3s7DrKfbgNENzbzCHN6zPmqUB40MaTRqizbiLCNomFkROP_Tg.jpg"&gt;&lt;/p&gt;&lt;p&gt;</w:t>
      </w:r>
      <w:r>
        <w:rPr>
          <w:sz w:val="32"/>
          <w:szCs w:val="32"/>
        </w:rPr>
        <w:t>总结来说，“那些‘更进一步’才真正开始发作疼痛”的影视作品，其魅力并不仅仅来自于它所展现出的艺术性，更重要的是它触碰到了人类内心深处的一抹孤独与渴望。在这一点上，它们成为了一个平台，让人们通过共享自己的故事来找到彼此，并通过这种形式建立起一种跨界交流和理解，为社会注入一份温暖与力量。但同时，也应当认识到它是一种双刃剑，用得好可以治愈灵魂，用不好反而可能加重病重。</w:t>
      </w:r>
      <w:r>
        <w:rPr>
          <w:sz w:val="32"/>
          <w:szCs w:val="32"/>
        </w:rPr>
        <w:t>&lt;/p&gt;&lt;p&gt;&lt;a href = "/doc/698194-</w:t>
      </w:r>
      <w:r>
        <w:rPr>
          <w:sz w:val="32"/>
          <w:szCs w:val="32"/>
        </w:rPr>
        <w:t>深度剖析那些越往里越痛的视频背后的心理学机制</w:t>
      </w:r>
      <w:r>
        <w:rPr>
          <w:sz w:val="32"/>
          <w:szCs w:val="32"/>
        </w:rPr>
        <w:t>.doc" rel="alternate" download="698194-</w:t>
      </w:r>
      <w:r>
        <w:rPr>
          <w:sz w:val="32"/>
          <w:szCs w:val="32"/>
        </w:rPr>
        <w:t>深度剖析那些越往里越痛的视频背后的心理学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