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秒免费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视频抽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抽选体验</w:t>
      </w:r>
      <w:r>
        <w:rPr>
          <w:sz w:val="32"/>
          <w:szCs w:val="32"/>
        </w:rPr>
        <w:t>&lt;/p&gt;&lt;p&gt;&lt;img src="/static-img/kxxxF-lP5hXaFNs_Am6rbCze_a82mOt_7IXlGgk12dg0h9Rq1OEx-6RUAdvl9P4A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中，用户可以找到各种类型的视频内容，从教育培训到娱乐休闲，再到生活分享等。这些内容丰富的选择能够满足不同用户的需求，让他们在寻找合适背景音乐时能轻松找到心仪的作品。</w:t>
      </w:r>
      <w:r>
        <w:rPr>
          <w:sz w:val="32"/>
          <w:szCs w:val="32"/>
        </w:rPr>
        <w:t>&lt;/p&gt;&lt;p&gt;&lt;img src="/static-img/ynulLZQsWyXEX1X1Agw09yze_a82mOt_7IXlGgk12dg0h9Rq1OEx-6RUAdvl9P4A.jpg"&gt;&lt;/p&gt;&lt;p&gt;</w:t>
      </w:r>
      <w:r>
        <w:rPr>
          <w:sz w:val="32"/>
          <w:szCs w:val="32"/>
        </w:rPr>
        <w:t>音效和音乐质量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提供的背景音乐不仅数量充足，而且音质上乘。无论是轻柔的心灵旋律还是节奏感强烈的小提琴曲，所有声音都经过精心打磨，确保了每一个音符都发挥得淋漓尽致，为你的视频增添了一份专业感。</w:t>
      </w:r>
      <w:r>
        <w:rPr>
          <w:sz w:val="32"/>
          <w:szCs w:val="32"/>
        </w:rPr>
        <w:t>&lt;/p&gt;&lt;p&gt;&lt;img src="/static-img/DR8k-3U0pH06upDGCKUzyyze_a82mOt_7IXlGgk12dg0h9Rq1OEx-6RUAdvl9P4A.jpg"&gt;&lt;/p&gt;&lt;p&gt;</w:t>
      </w:r>
      <w:r>
        <w:rPr>
          <w:sz w:val="32"/>
          <w:szCs w:val="32"/>
        </w:rPr>
        <w:t>使用简便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了想要使用哪首音乐作为背景，你只需要点击一下即可开始下载。这整个过程简洁高效，不会给你带来任何困扰，无论是初次尝试还是习惯用户，都能快速上手。</w:t>
      </w:r>
      <w:r>
        <w:rPr>
          <w:sz w:val="32"/>
          <w:szCs w:val="32"/>
        </w:rPr>
        <w:t>&lt;/p&gt;&lt;p&gt;&lt;img src="/static-img/A0My-2ni83aqPiclfCL8MSze_a82mOt_7IXlGgk12dg0h9Rq1OEx-6RUAdvl9P4A.jpg"&gt;&lt;/p&gt;&lt;p&gt;</w:t>
      </w:r>
      <w:r>
        <w:rPr>
          <w:sz w:val="32"/>
          <w:szCs w:val="32"/>
        </w:rPr>
        <w:t>法律合规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版权问题的人来说，一抽一出的服务尤其值得信赖，因为它严格遵守版权法规，保证了所有资源都是合法发布且可以安全使用。这让创作者们能够安心地制作并分享自己的作品，而不会担心侵犯他人的知识产权。</w:t>
      </w:r>
      <w:r>
        <w:rPr>
          <w:sz w:val="32"/>
          <w:szCs w:val="32"/>
        </w:rPr>
        <w:t>&lt;/p&gt;&lt;p&gt;&lt;img src="/static-img/leuieLvdWO6G3aLv5jpV9Sze_a82mOt_7IXlGgk12dg0h9Rq1OEx-6RUAdvl9P4A.jpg"&gt;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加入了这个社区，就可以与其他爱好者交流想法、分享经验，这种互动性的氛围使得学习和提高非常有趣。而且，由于成员共同维护着社区文化，使得这里成为了积极讨论艺术和技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新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是一抽一出的特色之一，这意味着即使你已经下载了一部分喜欢的歌曲，也会有更多新鲜血液加入，让你的视觉创作始终保持新颖，不至于感到枯燥。这种不断变化也吸引着许多追求最新潮流的人士参与其中。</w:t>
      </w:r>
      <w:r>
        <w:rPr>
          <w:sz w:val="32"/>
          <w:szCs w:val="32"/>
        </w:rPr>
        <w:t>&lt;/p&gt;&lt;p&gt;&lt;a href = "/doc/698473-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抽选体验</w:t>
      </w:r>
      <w:r>
        <w:rPr>
          <w:sz w:val="32"/>
          <w:szCs w:val="32"/>
        </w:rPr>
        <w:t>.doc" rel="alternate" download="698473-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抽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