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从零到英雄我是如何一夜之间就让人称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我是如何一夜之间就让人称赞的</w:t>
      </w:r>
      <w:r>
        <w:rPr>
          <w:sz w:val="32"/>
          <w:szCs w:val="32"/>
        </w:rPr>
        <w:t>&lt;/p&gt;&lt;p&gt;&lt;img src="/static-img/NBYf9p84IvuqC7qkocrvvSze_a82mOt_7IXlGgk12dg0h9Rq1OEx-6RUAdvl9P4A.jpg"&gt;&lt;/p&gt;&lt;p&gt;</w:t>
      </w:r>
      <w:r>
        <w:rPr>
          <w:sz w:val="32"/>
          <w:szCs w:val="32"/>
        </w:rPr>
        <w:t>记得那个深夜，我躺在床上，手里紧握着那本《修炼大法》，眼神中闪烁着不确定的光芒。几年前，我还是个无名小卒，在一个偏远的小镇上默默生活。但今天，一切都不同了。我可以爆修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每天都在努力学习这门门高深的修炼术语和秘籍，不断地练习各种招式，希望能够找到突破点。那时候，每当夜幕降临，我就会独自一人静坐室内，用心感悟这些修行之道。</w:t>
      </w:r>
      <w:r>
        <w:rPr>
          <w:sz w:val="32"/>
          <w:szCs w:val="32"/>
        </w:rPr>
        <w:t>&lt;/p&gt;&lt;p&gt;&lt;img src="/static-img/CbK1OK5VyUBNf0Ls4LsjCyze_a82mOt_7IXlGgk12dg0h9Rq1OEx-6RUAdvl9P4A.jpeg"&gt;&lt;/p&gt;&lt;p&gt;</w:t>
      </w:r>
      <w:r>
        <w:rPr>
          <w:sz w:val="32"/>
          <w:szCs w:val="32"/>
        </w:rPr>
        <w:t>终于有一天，当我翻阅到《超凡之路》这本书时，那里的内容让我如获至宝。我发现，这是一种能迅速提升自身能力、甚至达到超凡境界的秘密。这下轮到我了！我决定要尝试一下，看看能不能真的“爆”出我的潜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按照书中的方法进行实践。一开始，并没有什么明显变化，但我并不气馁。每天坚持训练，对自己的身体和精神进行极限挑战。直到有一晚，当月亮正好挂在头顶的时候，忽然间，一股强大的力量涌现出来，让我的全身发出了耀眼光芒！</w:t>
      </w:r>
      <w:r>
        <w:rPr>
          <w:sz w:val="32"/>
          <w:szCs w:val="32"/>
        </w:rPr>
        <w:t>&lt;/p&gt;&lt;p&gt;&lt;img src="/static-img/mMHEH1Q-k4tMd3f3t7JEZyze_a82mOt_7IXlGgk12dg0h9Rq1OEx-6RUAdvl9P4A.jpeg"&gt;&lt;/p&gt;&lt;p&gt;</w:t>
      </w:r>
      <w:r>
        <w:rPr>
          <w:sz w:val="32"/>
          <w:szCs w:val="32"/>
        </w:rPr>
        <w:t>从此之后，人们对我的态度发生了巨大变化。我不再是那个平凡的小镇青年，而是一个令人震惊的人物。在一次次与恶龙战斗后，即使是在最危险的情况下，也总能凭借这一股力量挽救一切。此刻，只要提起这个名字，就会有人低声议论：“他真的是那种‘爆’出的存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？只是微笑着，因为知道，无论未来有多么艰难，只要还有勇气和决心，“爆”出更多未知领域，就是最好的证明吧！</w:t>
      </w:r>
      <w:r>
        <w:rPr>
          <w:sz w:val="32"/>
          <w:szCs w:val="32"/>
        </w:rPr>
        <w:t>&lt;/p&gt;&lt;p&gt;&lt;img src="/static-img/oNDpVYx9DypujIIHqeJJpCze_a82mOt_7IXlGgk12dg0h9Rq1OEx-6RUAdvl9P4A.jpeg"&gt;&lt;/p&gt;&lt;p&gt;&lt;a href = "/doc/698569-</w:t>
      </w:r>
      <w:r>
        <w:rPr>
          <w:sz w:val="32"/>
          <w:szCs w:val="32"/>
        </w:rPr>
        <w:t>我可以爆修为从零到英雄我是如何一夜之间就让人称赞的</w:t>
      </w:r>
      <w:r>
        <w:rPr>
          <w:sz w:val="32"/>
          <w:szCs w:val="32"/>
        </w:rPr>
        <w:t>.doc" rel="alternate" download="698569-</w:t>
      </w:r>
      <w:r>
        <w:rPr>
          <w:sz w:val="32"/>
          <w:szCs w:val="32"/>
        </w:rPr>
        <w:t>我可以爆修为从零到英雄我是如何一夜之间就让人称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