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穿越时空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古井边的一棵老桃树下，一位隐士正坐在石凳上，手中紧握着一朵小巧精致的花。花瓣虽细，但色泽鲜艳，仿佛是天地间最纯净的心灵之光。这朵小花，便是传说中的“掌上飞花”，它不仅美丽而且神奇，有着让人心旷神怡、忘却尘世烦恼的魔力。</w:t>
      </w:r>
      <w:r>
        <w:rPr>
          <w:sz w:val="32"/>
          <w:szCs w:val="32"/>
        </w:rPr>
        <w:t>&lt;/p&gt;&lt;p&gt;&lt;img src="/static-img/j9z7VMtvdM971IuFNvQwF_-8E4f17I9NO_DkWrhUVRSFhegftzRK40Uxl3oGABeC.jpg"&gt;&lt;/p&gt;&lt;p&gt;</w:t>
      </w:r>
      <w:r>
        <w:rPr>
          <w:sz w:val="32"/>
          <w:szCs w:val="32"/>
        </w:rPr>
        <w:t>掌上飞花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种飞花能在掌心中自由翱翔，不受任何束缚，它象征着自由和无拘无束。隐士的手中那朵飞花，就是从远方飘来，似乎对他有所召唤。他轻轻地摇晃了几下手指，那朵小生命便开始了它的舞蹈。在他的掌心里，她以一种优雅而又充满活力的姿态，在阳光下跳跃闪耀。</w:t>
      </w:r>
      <w:r>
        <w:rPr>
          <w:sz w:val="32"/>
          <w:szCs w:val="32"/>
        </w:rPr>
        <w:t>&lt;/p&gt;&lt;p&gt;&lt;img src="/static-img/BRCibB-u1ELNH5WLCGkYPP-8E4f17I9NO_DkWrhUVRQ2wIBGG5D2ivDCfJFm9buSV8ggmjDSY4xmg_mPKz0jOnJ4IEY6PHHfl-aye5TuCsHKeOHtvTeU1MZkBdsJR69fe7uuU6X_pEOsIdabBmS4MhXW5uUx6iM24hrEoU2wwKU.jpg"&gt;&lt;/p&gt;&lt;p&gt;</w:t>
      </w:r>
      <w:r>
        <w:rPr>
          <w:sz w:val="32"/>
          <w:szCs w:val="32"/>
        </w:rPr>
        <w:t>掌上的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士把这朵小生命比作自己的内心世界，他认为每个人都应该拥有一片属于自己的天堂，无论外界如何喧嚣，都能在内心深处找到宁静与平和。就像这枚掌上飞花一样，即使身处喧嚣之中，也能保持清新脱俗，不被世事干扰。</w:t>
      </w:r>
      <w:r>
        <w:rPr>
          <w:sz w:val="32"/>
          <w:szCs w:val="32"/>
        </w:rPr>
        <w:t>&lt;/p&gt;&lt;p&gt;&lt;img src="/static-img/WzalHVATkQO4eRvApiTtSP-8E4f17I9NO_DkWrhUVRQ2wIBGG5D2ivDCfJFm9buSV8ggmjDSY4xmg_mPKz0jOnJ4IEY6PHHfl-aye5TuCsHKeOHtvTeU1MZkBdsJR69fe7uuU6X_pEOsIdabBmS4MhXW5uUx6iM24hrEoU2wwKU.jpg"&gt;&lt;/p&gt;&lt;p&gt;</w:t>
      </w:r>
      <w:r>
        <w:rPr>
          <w:sz w:val="32"/>
          <w:szCs w:val="32"/>
        </w:rPr>
        <w:t>飞花里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诗人常用“掌上飞花”作为比喻，用以形容那些超凡脱俗、独立自主的人物或情境。他们总是在生活的混沌之中寻找出路，而这条路往往来源于内心深处的声音，让自己成为那只能够自由翱翔的小鸟，从而达成真正意义上的解放。</w:t>
      </w:r>
      <w:r>
        <w:rPr>
          <w:sz w:val="32"/>
          <w:szCs w:val="32"/>
        </w:rPr>
        <w:t>&lt;/p&gt;&lt;p&gt;&lt;img src="/static-img/S6XZu5BZqN6kwm5TxyXkYP-8E4f17I9NO_DkWrhUVRQ2wIBGG5D2ivDCfJFm9buSV8ggmjDSY4xmg_mPKz0jOnJ4IEY6PHHfl-aye5TuCsHKeOHtvTeU1MZkBdsJR69fe7uuU6X_pEOsIdabBmS4MhXW5uUx6iM24hrEoU2wwKU.jpg"&gt;&lt;/p&gt;&lt;p&gt;</w:t>
      </w:r>
      <w:r>
        <w:rPr>
          <w:sz w:val="32"/>
          <w:szCs w:val="32"/>
        </w:rPr>
        <w:t>绝对自由：掌控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枚掌上的飞花渐渐消失了，它带走了一些东西——一些愤怒、恐惧和怀疑。但留给我们的，是一种力量——一种绝对自由的心态。我们可以选择如何看待周围的事物，我们可以决定要不要让它们影响我们，我们可以控制自己是否愿意被困住。如果我们学会了这种控制，那么即使再大的逆境也不过是一场短暂的小雨，就像那枚消散之后重生的小飛蓮一样，只需要等待时机，再次绽放。</w:t>
      </w:r>
      <w:r>
        <w:rPr>
          <w:sz w:val="32"/>
          <w:szCs w:val="32"/>
        </w:rPr>
        <w:t>&lt;/p&gt;&lt;p&gt;&lt;img src="/static-img/3HqyaIWgLaw3J0YO_ux9if-8E4f17I9NO_DkWrhUVRQ2wIBGG5D2ivDCfJFm9buSV8ggmjDSY4xmg_mPKz0jOnJ4IEY6PHHfl-aye5TuCsHKeOHtvTeU1MZkBdsJR69fe7uuU6X_pEOsIdabBmS4MhXW5uUx6iM24hrEoU2wwKU.jpg"&gt;&lt;/p&gt;&lt;p&gt;</w:t>
      </w:r>
      <w:r>
        <w:rPr>
          <w:sz w:val="32"/>
          <w:szCs w:val="32"/>
        </w:rPr>
        <w:t>结语：永恒之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闭上眼睛，你会看到什么？是不是也有那么一刻，你觉得自己站在一片广阔无垠的地方，与整个宇宙为伍？如果你有幸拥有过这样的一刻，那么你知道那种感觉就是真理本身。那是一种无法言说的快乐，一种与众不同的存在感。而这个梦想，这个永恒，每一次见到“掌上飞 花”，都会提醒我们去追求那个状态，因为只有那样，我们才能真正地实现自我价值，为生活增添更多亮色。</w:t>
      </w:r>
      <w:r>
        <w:rPr>
          <w:sz w:val="32"/>
          <w:szCs w:val="32"/>
        </w:rPr>
        <w:t>&lt;/p&gt;&lt;p&gt;&lt;a href = "/doc/698722-</w:t>
      </w:r>
      <w:r>
        <w:rPr>
          <w:sz w:val="32"/>
          <w:szCs w:val="32"/>
        </w:rPr>
        <w:t>掌上飞花穿越时空的秘密花园</w:t>
      </w:r>
      <w:r>
        <w:rPr>
          <w:sz w:val="32"/>
          <w:szCs w:val="32"/>
        </w:rPr>
        <w:t>.doc" rel="alternate" download="698722-</w:t>
      </w:r>
      <w:r>
        <w:rPr>
          <w:sz w:val="32"/>
          <w:szCs w:val="32"/>
        </w:rPr>
        <w:t>掌上飞花穿越时空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