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旅程与内心探索小王子的人生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旅程与内心探索：小王子的人生哲理</w:t>
      </w:r>
      <w:r>
        <w:rPr>
          <w:sz w:val="32"/>
          <w:szCs w:val="32"/>
        </w:rPr>
        <w:t>&lt;/p&gt;&lt;p&gt;&lt;img src="/static-img/P_Lh0tcMxeB9cQdRuD8-f1sMqZBJkM41McAn7JtJtinHU_aUsAGG1PuxXQaDaWuu.jpg"&gt;&lt;/p&gt;&lt;p&gt;</w:t>
      </w:r>
      <w:r>
        <w:rPr>
          <w:sz w:val="32"/>
          <w:szCs w:val="32"/>
        </w:rPr>
        <w:t>在遥远的星球上，一个小王子和他的可爱伙伴狐狸对话着关于人生的智慧。他们讨论了时间、友谊、爱情以及生命本身的意义。以下是我们从这段经典故事中可以学到的六个重要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宝贵的</w:t>
      </w:r>
      <w:r>
        <w:rPr>
          <w:sz w:val="32"/>
          <w:szCs w:val="32"/>
        </w:rPr>
        <w:t>&lt;/p&gt;&lt;p&gt;&lt;img src="/static-img/dPPRBmxmEVP8iKBZYIF-sVsMqZBJkM41McAn7JtJtimVn5Il9n7BamZsNvKqX03tEWPTH0XXsAxYFnh_qKmxu4fqcFOJny4-WJoQRj4PXbsSPzqdtv0dF5VRrF1ogte4oo81R5tl8mZhItXMSDaS4ugmsLuef4_itWy4UIA_9uo.jpg"&gt;&lt;/p&gt;&lt;p&gt;</w:t>
      </w:r>
      <w:r>
        <w:rPr>
          <w:sz w:val="32"/>
          <w:szCs w:val="32"/>
        </w:rPr>
        <w:t>在星际旅行中，小王子明白了时间不仅流逝，而且它是一种无形的货币。在这个宇宙里，每一天都充满了未知，而每一次选择都将导致不同的结果。他意识到珍惜每一刻，因为无法重复过去，也无法预测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最珍贵的财富</w:t>
      </w:r>
      <w:r>
        <w:rPr>
          <w:sz w:val="32"/>
          <w:szCs w:val="32"/>
        </w:rPr>
        <w:t>&lt;/p&gt;&lt;p&gt;&lt;img src="/static-img/H2VWwZ1e8cg3tw3tedXZEFsMqZBJkM41McAn7JtJtimVn5Il9n7BamZsNvKqX03tEWPTH0XXsAxYFnh_qKmxu4fqcFOJny4-WJoQRj4PXbsSPzqdtv0dF5VRrF1ogte4oo81R5tl8mZhItXMSDaS4ugmsLuef4_itWy4UIA_9uo.jpg"&gt;&lt;/p&gt;&lt;p&gt;</w:t>
      </w:r>
      <w:r>
        <w:rPr>
          <w:sz w:val="32"/>
          <w:szCs w:val="32"/>
        </w:rPr>
        <w:t>小王子的朋友们包括狐狸、大力神、太空人和三位寻宝者，他们各有各的性格，但共同点在于忠诚和理解。在他眼中，没有比这些关系更重要或更难以找到的东西了。他认识到了建立深厚友谊所需付出的努力，以及它们带来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需要责任感</w:t>
      </w:r>
      <w:r>
        <w:rPr>
          <w:sz w:val="32"/>
          <w:szCs w:val="32"/>
        </w:rPr>
        <w:t>&lt;/p&gt;&lt;p&gt;&lt;img src="/static-img/m-n_9RxBemcCzbroNIIILFsMqZBJkM41McAn7JtJtimVn5Il9n7BamZsNvKqX03tEWPTH0XXsAxYFnh_qKmxu4fqcFOJny4-WJoQRj4PXbsSPzqdtv0dF5VRrF1ogte4oo81R5tl8mZhItXMSDaS4ugmsLuef4_itWy4UIA_9uo.jpg"&gt;&lt;/p&gt;&lt;p&gt;</w:t>
      </w:r>
      <w:r>
        <w:rPr>
          <w:sz w:val="32"/>
          <w:szCs w:val="32"/>
        </w:rPr>
        <w:t>小王子的故事也讲述了他对于玫瑰花对待之方式，这象征着人类的情感世界。虽然他最初只是想要展示给别人的，但随后发现真正珍视的是玫瑰花背后的思想和感情。当你真心地去了解对方时，你会发现真正的情感联系才是最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孤独不可避免</w:t>
      </w:r>
      <w:r>
        <w:rPr>
          <w:sz w:val="32"/>
          <w:szCs w:val="32"/>
        </w:rPr>
        <w:t>&lt;/p&gt;&lt;p&gt;&lt;img src="/static-img/gyhkXYbFNnMGiaIWmBEw-lsMqZBJkM41McAn7JtJtimVn5Il9n7BamZsNvKqX03tEWPTH0XXsAxYFnh_qKmxu4fqcFOJny4-WJoQRj4PXbsSPzqdtv0dF5VRrF1ogte4oo81R5tl8mZhItXMSDaS4ugmsLuef4_itWy4UIA_9uo.jpg"&gt;&lt;/p&gt;&lt;p&gt;</w:t>
      </w:r>
      <w:r>
        <w:rPr>
          <w:sz w:val="32"/>
          <w:szCs w:val="32"/>
        </w:rPr>
        <w:t>虽然小王子有许多朋友，但当他独自一人回家时，他开始反思自己的存在。他意识到即使是在拥挤的人群中，我们也可能感到孤单。这是一个提醒，认识到自己与众不同的同时，也要学会欣赏那些能够理解并陪伴我们的特殊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懂得你的只有你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其他生物交流，小王子逐渐悟出了这一点。尽管他们试图帮助他解决问题，但只有当一个人亲自体验生活的时候，他们才能完全理解其含义。这提醒我们，在追求外界认可或帮助时，不要忘记自我反思也是非常必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在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王子回到地球，与他的父亲重聚，并且终于找到了一种内心平静的心态。他明白，无论发生什么，最关键的是保持一种开放的心态，并相信生活中的美好之处。而不是总是追求外部目标来定义幸福。</w:t>
      </w:r>
      <w:r>
        <w:rPr>
          <w:sz w:val="32"/>
          <w:szCs w:val="32"/>
        </w:rPr>
        <w:t>&lt;/p&gt;&lt;p&gt;&lt;a href = "/doc/698764-</w:t>
      </w:r>
      <w:r>
        <w:rPr>
          <w:sz w:val="32"/>
          <w:szCs w:val="32"/>
        </w:rPr>
        <w:t>星际旅程与内心探索小王子的人生哲理</w:t>
      </w:r>
      <w:r>
        <w:rPr>
          <w:sz w:val="32"/>
          <w:szCs w:val="32"/>
        </w:rPr>
        <w:t>.doc" rel="alternate" download="698764-</w:t>
      </w:r>
      <w:r>
        <w:rPr>
          <w:sz w:val="32"/>
          <w:szCs w:val="32"/>
        </w:rPr>
        <w:t>星际旅程与内心探索小王子的人生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