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之星探索法国空姐的夜空观赏秘密地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蔚蓝天际下，法国空姐们每日奔波于云端，但他们也知道，在这个国家，有着无数的地方可以欣赏到令人叹为观止的夜空。这里不仅仅是满天繁星，更是一场视觉上的盛宴。</w:t>
      </w:r>
      <w:r>
        <w:rPr>
          <w:sz w:val="32"/>
          <w:szCs w:val="32"/>
        </w:rPr>
        <w:t>&lt;/p&gt;&lt;p&gt;&lt;img src="/static-img/9O67Jb-ZlajLg5NGCzqeBQ3TcbiJdQvuE8DIMc0Kv7hY119tIBXOCxHSNO2umSWh.jpg"&gt;&lt;/p&gt;&lt;p&gt;</w:t>
      </w:r>
      <w:r>
        <w:rPr>
          <w:sz w:val="32"/>
          <w:szCs w:val="32"/>
        </w:rPr>
        <w:t>巴黎圣母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巴黎圣母院前，仰望上方，不论是白昼还是黄昏，那些雕刻精美的石质建筑总能给人以敬畏和宁静。在夜幕降临时，这座古老教堂变成了一个完美的观景点。四周灯光柔和，教堂内部透出的金色光芒与外部装饰相得益彰，让人仿佛置身于一幅宗教画作中。当月亮升起，它将自己的轮廓轻巧地织入这幅画面中，与圣母院共同创造出一幕令人心动的情景。</w:t>
      </w:r>
      <w:r>
        <w:rPr>
          <w:sz w:val="32"/>
          <w:szCs w:val="32"/>
        </w:rPr>
        <w:t>&lt;/p&gt;&lt;p&gt;&lt;img src="/static-img/ITuCvUu-z8hFkT-CMHCOFQ3TcbiJdQvuE8DIMc0Kv7iHeqDw8IB-KZFae3yI7t1mSJofcMwLxe2plHCj6-6pPPyk6XUMU-HAVi1C9wfzZ17nK5l-76Jai9XL3WSZMFHVouj8mD0ilqNfxNyPBt8dHaJ87nivHK-g46NTrNRAU5s.jpg"&gt;&lt;/p&gt;&lt;p&gt;</w:t>
      </w:r>
      <w:r>
        <w:rPr>
          <w:sz w:val="32"/>
          <w:szCs w:val="32"/>
        </w:rPr>
        <w:t>卢浮宫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世界最著名的艺术殿堂——卢浮宫——里，也有着一种独特的夜晚魅力。在城市喧嚣渐减后，这里成为了那些寻找宁静空间的人们倾听心灵深处的声音之所在。步入广阔庭院，一种放松感油然而生。而当月亮高悬，当满天繁星如同散落在地毯般覆盖整个宇宙时，无数艺术品似乎都被赋予了新的生命力，每一件作品都在暗示着宇宙间存在着一种更大的秩序和意义。</w:t>
      </w:r>
      <w:r>
        <w:rPr>
          <w:sz w:val="32"/>
          <w:szCs w:val="32"/>
        </w:rPr>
        <w:t>&lt;/p&gt;&lt;p&gt;&lt;img src="/static-img/HYkBDIPBHtulI6GuFV6Pcw3TcbiJdQvuE8DIMc0Kv7iHeqDw8IB-KZFae3yI7t1mSJofcMwLxe2plHCj6-6pPPyk6XUMU-HAVi1C9wfzZ17nK5l-76Jai9XL3WSZMFHVouj8mD0ilqNfxNyPBt8dHaJ87nivHK-g46NTrNRAU5s.jpg"&gt;&lt;/p&gt;&lt;p&gt;</w:t>
      </w:r>
      <w:r>
        <w:rPr>
          <w:sz w:val="32"/>
          <w:szCs w:val="32"/>
        </w:rPr>
        <w:t>塞纳河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塞纳河漫步，是一种享受城市生活方式的一种方式。这条流经巴黎的心脏河流，在傍晚时分会有一段特别的地方，那里的河岸边，可以看到市政厅大钟楼旁的小桥。这是一个奇妙的地方，因为它正对面就是巴黎最高的地标之一——埃菲尔铁塔。当夕阳西下，最后几缕余晖洒向水面上，小桥下的街头巷尾开始熄灯，而这些微弱光线反射在水面上形成了一层迷人的倒影。一旦月亮升起，它会像个巨大的银盘一样挂在夜空中，与那座坚不可摧的大钟楼并肩站立，为此地增添了一份神秘与诗意。</w:t>
      </w:r>
      <w:r>
        <w:rPr>
          <w:sz w:val="32"/>
          <w:szCs w:val="32"/>
        </w:rPr>
        <w:t>&lt;/p&gt;&lt;p&gt;&lt;img src="/static-img/C9InskVrqEtMlePbxm6Q6g3TcbiJdQvuE8DIMc0Kv7iHeqDw8IB-KZFae3yI7t1mSJofcMwLxe2plHCj6-6pPPyk6XUMU-HAVi1C9wfzZ17nK5l-76Jai9XL3WSZMFHVouj8mD0ilqNfxNyPBt8dHaJ87nivHK-g46NTrNRAU5s.jpg"&gt;&lt;/p&gt;&lt;p&gt;</w:t>
      </w:r>
      <w:r>
        <w:rPr>
          <w:sz w:val="32"/>
          <w:szCs w:val="32"/>
        </w:rPr>
        <w:t>蒙马特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体验一下真正法国风情，就要去蒙马特山。你可以乘坐电梯或慢慢攀登山顶，在那里，你将发现一个完全不同于市中心忙碌气息的地方。这里拥有许多画廊、咖啡馆以及小型商店，而这些都是由本地艺术家经营，他们 </w:t>
      </w:r>
      <w:r>
        <w:rPr>
          <w:sz w:val="32"/>
          <w:szCs w:val="32"/>
        </w:rPr>
        <w:t>sells their work in small galleries and shops, creating a unique atmosphere that is both bohemian and artistic.&lt;/p&gt;&lt;p&gt;&lt;img src="/static-img/40ZRWXu8eY_xO20gPFhJZg3TcbiJdQvuE8DIMc0Kv7iHeqDw8IB-KZFae3yI7t1mSJofcMwLxe2plHCj6-6pPPyk6XUMU-HAVi1C9wfzZ17nK5l-76Jai9XL3WSZMFHVouj8mD0ilqNfxNyPBt8dHaJ87nivHK-g46NTrNRAU5s.jpg"&gt;&lt;/p&gt;&lt;p&gt;</w:t>
      </w:r>
      <w:r>
        <w:rPr>
          <w:sz w:val="32"/>
          <w:szCs w:val="32"/>
        </w:rPr>
        <w:t>凡尔赛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对历史充满热爱的人来说，没有比参观凡尔赛宫更好的选择了。但不论是白天还是黄昏，当太阳消失在地平线以下之后，那里的辉煌程度又增加了一番。当你穿行于宏伟的大理石走廊之间，你几乎能听到过去王朝时代人们欢笑的声音回荡至今。而当你的眼睛适应了黑暗，最终能够欣赏到皇家花园中的那一幕：所有植物都是由淡淡月光照耀，并且树木枝叶投下的阴影显得格外鲜明，如同自然界最完美的一笔绘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榭丽舍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略的是香榭丽舍大道，这条路背后的故事就像电影一样丰富多彩。如果你想要找到一个安静且远离喧嚣的地方来欣赏夜晚的话，那么尽量避开主要街道转弯进入一些狭窄的小巷，比如杜伊勒利区或者拉德芳斯区域。那里虽然可能看不到世界级别的明星，但是却有更多机会亲近那些隐藏起来但无比闪耀的事物。此外，还有很多小咖啡馆、酒吧以及餐厅提供温馨舒适的环境让人沉醉其中，同时也许还能偶遇某位偶像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从不同的角度看待这一切，我们才能领悟到“法国空姐哪里可以看满天星”的真谛：不是单纯追求数量上的繁星，而是在正确位置正确时间捕捉那份特殊氛围。那便是我们共同努力去寻找，并珍惜的一个梦幻瞬间。</w:t>
      </w:r>
      <w:r>
        <w:rPr>
          <w:sz w:val="32"/>
          <w:szCs w:val="32"/>
        </w:rPr>
        <w:t>&lt;/p&gt;&lt;p&gt;&lt;a href = "/doc/698966-</w:t>
      </w:r>
      <w:r>
        <w:rPr>
          <w:sz w:val="32"/>
          <w:szCs w:val="32"/>
        </w:rPr>
        <w:t>空中之星探索法国空姐的夜空观赏秘密地标</w:t>
      </w:r>
      <w:r>
        <w:rPr>
          <w:sz w:val="32"/>
          <w:szCs w:val="32"/>
        </w:rPr>
        <w:t>.doc" rel="alternate" download="698966-</w:t>
      </w:r>
      <w:r>
        <w:rPr>
          <w:sz w:val="32"/>
          <w:szCs w:val="32"/>
        </w:rPr>
        <w:t>空中之星探索法国空姐的夜空观赏秘密地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