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视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影一人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影：一人的电影世界</w:t>
      </w:r>
      <w:r>
        <w:rPr>
          <w:sz w:val="32"/>
          <w:szCs w:val="32"/>
        </w:rPr>
        <w:t>&lt;/p&gt;&lt;p&gt;&lt;img src="/static-img/YcKH4IbMvgcUsQ-jcln3JkEwFKzLHmmU2TfQs5UDWRwKG-5_L4XbT4iMrH4Bors9.jpg"&gt;&lt;/p&gt;&lt;p&gt;</w:t>
      </w:r>
      <w:r>
        <w:rPr>
          <w:sz w:val="32"/>
          <w:szCs w:val="32"/>
        </w:rPr>
        <w:t>在这个数字化的时代，电影不再仅仅是大屏幕上的盛宴，而是可以通过各种设备随时随地观看的个人娱乐。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这个词汇简洁而有力地概括了我们每个人的电影观影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人之家里的银幕</w:t>
      </w:r>
      <w:r>
        <w:rPr>
          <w:sz w:val="32"/>
          <w:szCs w:val="32"/>
        </w:rPr>
        <w:t>&lt;/p&gt;&lt;p&gt;&lt;img src="/static-img/w31mgbStufzOEMZlayYUWEEwFKzLHmmU2TfQs5UDWRxJnQPbWbuQC_StiF0lk_cP_TXdaz5582GmBKTa2p_Tl_CpQOO1bfWWHu2BzkqeyblBtbowSsL1SC7-unBKXM-914CKWqClM3c7VCu0W-m1EA.jpg"&gt;&lt;/p&gt;&lt;p&gt;</w:t>
      </w:r>
      <w:r>
        <w:rPr>
          <w:sz w:val="32"/>
          <w:szCs w:val="32"/>
        </w:rPr>
        <w:t>我记得小时候，每到周末，家里就被父母安排好一个“家庭影院”的日程。父亲会选择几部经典电影，我和妹妹们则会兴奋地等待着夜晚来临，那时候，我们一起围坐在沙发上，穿上口罩和耳机，一起沉浸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人物世界里。那时候，没有互联网搜索，只能依靠书籍和口碑了解那些神秘又令人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探索新领域</w:t>
      </w:r>
      <w:r>
        <w:rPr>
          <w:sz w:val="32"/>
          <w:szCs w:val="32"/>
        </w:rPr>
        <w:t>&lt;/p&gt;&lt;p&gt;&lt;img src="/static-img/5mYzFnVV75qAfx4Si8swgkEwFKzLHmmU2TfQs5UDWRxJnQPbWbuQC_StiF0lk_cP_TXdaz5582GmBKTa2p_Tl_CpQOO1bfWWHu2BzkqeyblBtbowSsL1SC7-unBKXM-914CKWqClM3c7VCu0W-m1EA.jpg"&gt;&lt;/p&gt;&lt;p&gt;</w:t>
      </w:r>
      <w:r>
        <w:rPr>
          <w:sz w:val="32"/>
          <w:szCs w:val="32"/>
        </w:rPr>
        <w:t>长大后，我开始独立挑选自己感兴趣的片子。在网上寻找最新发布的剧情片、纪录片以及外语作品。我喜欢的是那些能够让我深入思考生活意义的小品或实验性短片，它们常常以一种微小但深刻的情感触动我的心灵，如《生活大爆炸》中的哲学讨论，或是《黑暗森林》的反思对未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网络平台与私密空间</w:t>
      </w:r>
      <w:r>
        <w:rPr>
          <w:sz w:val="32"/>
          <w:szCs w:val="32"/>
        </w:rPr>
        <w:t>&lt;/p&gt;&lt;p&gt;&lt;img src="/static-img/CC4oaRsAn5TUrSKlyjWNv0EwFKzLHmmU2TfQs5UDWRxJnQPbWbuQC_StiF0lk_cP_TXdaz5582GmBKTa2p_Tl_CpQOO1bfWWHu2BzkqeyblBtbowSsL1SC7-unBKXM-914CKWqClM3c7VCu0W-m1EA.jpg"&gt;&lt;/p&gt;&lt;p&gt;</w:t>
      </w:r>
      <w:r>
        <w:rPr>
          <w:sz w:val="32"/>
          <w:szCs w:val="32"/>
        </w:rPr>
        <w:t>现在，当我想要观看一部新的剧集或是一部老友推荐的一部佳作时，我只需打开手机应用，即可轻松找到并播放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爱奇艺这些平台提供了丰富多样的内容库，无论是在喜剧、恐怖还是历史方面，都能满足我的需求。而且，由于我总是在自己的房间内观看，所以这也成为了一个隐蔽而私密的地方，可以逃避现实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，让自己沉浸在另一个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词：独享体验</w:t>
      </w:r>
      <w:r>
        <w:rPr>
          <w:sz w:val="32"/>
          <w:szCs w:val="32"/>
        </w:rPr>
        <w:t>&lt;/p&gt;&lt;p&gt;&lt;img src="/static-img/EDm8bd-2qbbcZpVbShmV3EEwFKzLHmmU2TfQs5UDWRxJnQPbWbuQC_StiF0lk_cP_TXdaz5582GmBKTa2p_Tl_CpQOO1bfWWHu2BzkqeyblBtbowSsL1SC7-unBKXM-914CKWqClM3c7VCu0W-m1EA.jpg"&gt;&lt;/p&gt;&lt;p&gt;</w:t>
      </w:r>
      <w:r>
        <w:rPr>
          <w:sz w:val="32"/>
          <w:szCs w:val="32"/>
        </w:rPr>
        <w:t>有人可能觉得这样做缺乏社交互动，但对于像我这样的宅男来说，这种方式更符合我的偏好。当别人忙碌或者不想出门的时候，我却可以利用这个时间去探索更多不同类型的电影，从而扩展自己的视野。这也是为什么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如此受欢迎的一个原因——它为我们提供了一种完全主导自己的观影体验，不需要考虑他人的意见或预期，只要按下播放键，就能开启一段属于自己的故事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在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一阶段，我们都应珍惜这种独处时光，因为它让我们的内心更加宁静，也许偶尔还能发现一些未曾注意到的美好。</w:t>
      </w:r>
      <w:r>
        <w:rPr>
          <w:sz w:val="32"/>
          <w:szCs w:val="32"/>
        </w:rPr>
        <w:t>&lt;/p&gt;&lt;p&gt;&lt;a href = "/doc/699002-</w:t>
      </w:r>
      <w:r>
        <w:rPr>
          <w:sz w:val="32"/>
          <w:szCs w:val="32"/>
        </w:rPr>
        <w:t>个人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影一人的电影世界</w:t>
      </w:r>
      <w:r>
        <w:rPr>
          <w:sz w:val="32"/>
          <w:szCs w:val="32"/>
        </w:rPr>
        <w:t>.doc" rel="alternate" download="699002-</w:t>
      </w:r>
      <w:r>
        <w:rPr>
          <w:sz w:val="32"/>
          <w:szCs w:val="32"/>
        </w:rPr>
        <w:t>个人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影一人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