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寻传奇李宗瑞种子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春日，村庄里传来了一个不寻常的请求：求李宗瑞种子。这个请求似乎很简单，但背后隐藏着复杂的情感和深远的意义。</w:t>
      </w:r>
      <w:r>
        <w:rPr>
          <w:sz w:val="32"/>
          <w:szCs w:val="32"/>
        </w:rPr>
        <w:t>&lt;/p&gt;&lt;p&gt;&lt;img src="/static-img/nat0xxPmxPR_7yz_xjNgcDxtq6phI9zIC3H5DPRkzPOuHX4oYlWCO9DCNfObH5NY.png"&gt;&lt;/p&gt;&lt;p&gt;</w:t>
      </w:r>
      <w:r>
        <w:rPr>
          <w:sz w:val="32"/>
          <w:szCs w:val="32"/>
        </w:rPr>
        <w:t>一、寻找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，是一位曾经在这片土地上耕耘过的人。他留下的不仅是丰硕的果实，更有着他对生活热爱与坚韧不拔精神。他的种子，如同他生命中的一部分，被人们视为珍贵而神圣。</w:t>
      </w:r>
      <w:r>
        <w:rPr>
          <w:sz w:val="32"/>
          <w:szCs w:val="32"/>
        </w:rPr>
        <w:t>&lt;/p&gt;&lt;p&gt;&lt;img src="/static-img/8nRSnQKpg1RwVtwQbVTOUzxtq6phI9zIC3H5DPRkzPN4e3qU_qF2BfXhmTAb7HtibRni-BBdbihqbdLnd-VR0HjfAV2KemYiVXLQkQ4haVev2H_45JYFmSDSpafXpM_bYKsvy6k4D9wHbxFe86Wx2WM7pqkoBXu4U9UKDgrq3UY.jpg"&gt;&lt;/p&gt;&lt;p&gt;</w:t>
      </w:r>
      <w:r>
        <w:rPr>
          <w:sz w:val="32"/>
          <w:szCs w:val="32"/>
        </w:rPr>
        <w:t>二、种植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民们纷纷聚集在一起，讨论如何获得那份神奇的种子。他们想通过这些种子来继续李宗瑞的事业，为下一代树立榜样。但求取这种特殊物品并非易事，它需要时间和耐心。</w:t>
      </w:r>
      <w:r>
        <w:rPr>
          <w:sz w:val="32"/>
          <w:szCs w:val="32"/>
        </w:rPr>
        <w:t>&lt;/p&gt;&lt;p&gt;&lt;img src="/static-img/dmfvcvnYGqvSgxzfibOWbjxtq6phI9zIC3H5DPRkzPN4e3qU_qF2BfXhmTAb7HtibRni-BBdbihqbdLnd-VR0HjfAV2KemYiVXLQkQ4haVev2H_45JYFmSDSpafXpM_bYKsvy6k4D9wHbxFe86Wx2WM7pqkoBXu4U9UKDgrq3UY.jpg"&gt;&lt;/p&gt;&lt;p&gt;</w:t>
      </w:r>
      <w:r>
        <w:rPr>
          <w:sz w:val="32"/>
          <w:szCs w:val="32"/>
        </w:rPr>
        <w:t>三、等待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些等待者开始了他们自己的小小冒险。他们去探访那些可能保存有李宗瑞遗物的地方，无论是旧宅还是荒废的小屋，每个角落都充满了期待与怀疑。</w:t>
      </w:r>
      <w:r>
        <w:rPr>
          <w:sz w:val="32"/>
          <w:szCs w:val="32"/>
        </w:rPr>
        <w:t>&lt;/p&gt;&lt;p&gt;&lt;img src="/static-img/P1h6K4ewyk-6JvnthlgOIzxtq6phI9zIC3H5DPRkzPN4e3qU_qF2BfXhmTAb7HtibRni-BBdbihqbdLnd-VR0HjfAV2KemYiVXLQkQ4haVev2H_45JYFmSDSpafXpM_bYKsvy6k4D9wHbxFe86Wx2WM7pqkoBXu4U9UKDgrq3UY.jpg"&gt;&lt;/p&gt;&lt;p&gt;</w:t>
      </w:r>
      <w:r>
        <w:rPr>
          <w:sz w:val="32"/>
          <w:szCs w:val="32"/>
        </w:rPr>
        <w:t>四、守护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座古老的大树下，他们发现了一块刻满符号的小石碑，上面写着“永恒之源”。众人明白，这一定是一处藏匿李宗瑞种子的秘密地点。在那里，他们找到了一些看似普通但却蕴含无限力量的种籽。</w:t>
      </w:r>
      <w:r>
        <w:rPr>
          <w:sz w:val="32"/>
          <w:szCs w:val="32"/>
        </w:rPr>
        <w:t>&lt;/p&gt;&lt;p&gt;&lt;img src="/static-img/7GjCddKahHu2Cl1rMWc81jxtq6phI9zIC3H5DPRkzPN4e3qU_qF2BfXhmTAb7HtibRni-BBdbihqbdLnd-VR0HjfAV2KemYiVXLQkQ4haVev2H_45JYFmSDSpafXpM_bYKsvy6k4D9wHbxFe86Wx2WM7pqkoBXu4U9UKDgrq3UY.jpg"&gt;&lt;/p&gt;&lt;p&gt;</w:t>
      </w:r>
      <w:r>
        <w:rPr>
          <w:sz w:val="32"/>
          <w:szCs w:val="32"/>
        </w:rPr>
        <w:t>五、播撒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宝贵的地球打包回家后，村民们决定共同举办一次盛大的播種仪式。这次仪式象征着一种新的开始，一切都将从这里起步，不断向前发展，就像李宗瑞当年那样勇敢地迈出第一步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收获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更迭，人们看到的是希望与祝福。当新鲜成熟的果实挂在枝头时，不仅是身体上的滋养，也是精神上的慰藉。这一切都是因为那个简单而又复杂的话语——求李宗瑞种子，它触动了每个人的内心，让我们重新思考生命中的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追寻传奇：李宗瑞种子的秘密》</w:t>
      </w:r>
      <w:r>
        <w:rPr>
          <w:sz w:val="32"/>
          <w:szCs w:val="32"/>
        </w:rPr>
        <w:t>&lt;/p&gt;&lt;p&gt;&lt;a href = "/doc/699224-</w:t>
      </w:r>
      <w:r>
        <w:rPr>
          <w:sz w:val="32"/>
          <w:szCs w:val="32"/>
        </w:rPr>
        <w:t>追寻传奇李宗瑞种子的秘密</w:t>
      </w:r>
      <w:r>
        <w:rPr>
          <w:sz w:val="32"/>
          <w:szCs w:val="32"/>
        </w:rPr>
        <w:t>.doc" rel="alternate" download="699224-</w:t>
      </w:r>
      <w:r>
        <w:rPr>
          <w:sz w:val="32"/>
          <w:szCs w:val="32"/>
        </w:rPr>
        <w:t>追寻传奇李宗瑞种子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