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不羁探索色彩与故事之间的深层联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不羁：探索色彩与故事之间的深层联系</w:t>
      </w:r>
      <w:r>
        <w:rPr>
          <w:sz w:val="32"/>
          <w:szCs w:val="32"/>
        </w:rPr>
        <w:t>&lt;/p&gt;&lt;p&gt;&lt;img src="/static-img/ED3zNgiaTIg8utL4dR54dpYh2qnddeeRHDx46WqHWTH8BCgDIcgIIw3yJMEsZcXz.jpg"&gt;&lt;/p&gt;&lt;p&gt;</w:t>
      </w:r>
      <w:r>
        <w:rPr>
          <w:sz w:val="32"/>
          <w:szCs w:val="32"/>
        </w:rPr>
        <w:t>在一个宁静的下午，艺术家小李坐在工作台前，手指轻轻地挑选着颜料。他的目光坚定，因为他即将开始一段新的旅程——染指之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染指之后”，这个词汇似乎简单，却蕴含着无限可能。在这里，它代表了一种对色彩的深刻理解和尊重，以及对每一次创作过程中的细微变动的感悟。它是艺术家们面临的一个重要选择，每一次选择都能决定作品最终呈现给世界的是什么样的故事。</w:t>
      </w:r>
      <w:r>
        <w:rPr>
          <w:sz w:val="32"/>
          <w:szCs w:val="32"/>
        </w:rPr>
        <w:t>&lt;/p&gt;&lt;p&gt;&lt;img src="/static-img/KClUmGSncAwrNFBXonwrXJYh2qnddeeRHDx46WqHWTG4LiAptx1O_qOnicxFuQBenD3z7JgCZ_eS1CB7ABuSbMqD6DaamsPWV0K6VnuRqZ379Od8Bdjr9X9LEKA_7VUNC_7TBF7cSNjp3FzY2SWGdw.jpg"&gt;&lt;/p&gt;&lt;p&gt;</w:t>
      </w:r>
      <w:r>
        <w:rPr>
          <w:sz w:val="32"/>
          <w:szCs w:val="32"/>
        </w:rPr>
        <w:t>小李曾经是一名普通的设计师，但是在一次偶然的机会中，他发现了自己内心深处对于色彩的一种独特的情感和理解。他开始尝试用不同的方式来使用颜料，最终形成了自己的风格——一种能够通过颜色的变化来传达情感和故事的小品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幅作品《夏日》就是这样诞生的。当时，他只是想要捕捉那种阳光灿烂、人间烟火气浓厚的心情。然而，在他刚开始尝试几次后，他发现自己必须更进一步。于是，他没有放弃，而是继续探索，不断地尝试不同的技巧和方法，直到终于找到了那份让人感觉仿佛可以触摸到的夏日温暖。</w:t>
      </w:r>
      <w:r>
        <w:rPr>
          <w:sz w:val="32"/>
          <w:szCs w:val="32"/>
        </w:rPr>
        <w:t>&lt;/p&gt;&lt;p&gt;&lt;img src="/static-img/PUDxM0lAsNr3yqUQe3WJSJYh2qnddeeRHDx46WqHWTG4LiAptx1O_qOnicxFuQBenD3z7JgCZ_eS1CB7ABuSbMqD6DaamsPWV0K6VnuRqZ379Od8Bdjr9X9LEKA_7VUNC_7TBF7cSNjp3FzY2SWGdw.jpg"&gt;&lt;/p&gt;&lt;p&gt;</w:t>
      </w:r>
      <w:r>
        <w:rPr>
          <w:sz w:val="32"/>
          <w:szCs w:val="32"/>
        </w:rPr>
        <w:t>随后的作品《秋夜》、《冬晨》、《春雨》，每一幅都在“染指之后”这一关键环节展现出了不同季节所独有的韵味。这不仅仅是关于颜色的运用，更是一种生活哲学，一种对自然美好瞬间进行记录与分享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并非孤军奋战。在中国各地，还有许多艺术家正在追逐属于他们自己的“染指之后”。比如广州的一位年轻画家张伟，她利用水墨技法，将城市生活中的繁忙与喧嚣转化为简洁而生动的图像；北京的一位老艺人王明，则以其精湛的手工制作技术，让传统工艺文化得以延续并更新。</w:t>
      </w:r>
      <w:r>
        <w:rPr>
          <w:sz w:val="32"/>
          <w:szCs w:val="32"/>
        </w:rPr>
        <w:t>&lt;/p&gt;&lt;p&gt;&lt;img src="/static-img/fyPT6XjaT0kHW4SyRIMfLZYh2qnddeeRHDx46WqHWTG4LiAptx1O_qOnicxFuQBenD3z7JgCZ_eS1CB7ABuSbMqD6DaamsPWV0K6VnuRqZ379Od8Bdjr9X9LEKA_7VUNC_7TBF7cSNjp3FzY2SWGdw.jpg"&gt;&lt;/p&gt;&lt;p&gt;</w:t>
      </w:r>
      <w:r>
        <w:rPr>
          <w:sz w:val="32"/>
          <w:szCs w:val="32"/>
        </w:rPr>
        <w:t>这些艺术家的存在证明了，“染指之后”并不仅仅是一个阶段，而是一个过程，是一种不断探索、创新和表达自我的方式。这也是为什么说，当我们站在历史的大河之滨，看见那些被时间淘洗过的人文景观，我们也许会有一丝涟漪，那就是那些人的故事，他们对于生命本身就已经充满了爱与敬畏。而这，就是“染指之后”的真正意义所在——不是结束，而是新篇章的开启。</w:t>
      </w:r>
      <w:r>
        <w:rPr>
          <w:sz w:val="32"/>
          <w:szCs w:val="32"/>
        </w:rPr>
        <w:t>&lt;/p&gt;&lt;p&gt;&lt;a href = "/doc/699249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不羁探索色彩与故事之间的深层联系</w:t>
      </w:r>
      <w:r>
        <w:rPr>
          <w:sz w:val="32"/>
          <w:szCs w:val="32"/>
        </w:rPr>
        <w:t>.doc" rel="alternate" download="699249-</w:t>
      </w:r>
      <w:r>
        <w:rPr>
          <w:sz w:val="32"/>
          <w:szCs w:val="32"/>
        </w:rPr>
        <w:t>染指之后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不羁探索色彩与故事之间的深层联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