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我是如何在网上找到忘忧草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忘忧草的奇幻冒险</w:t>
      </w:r>
      <w:r>
        <w:rPr>
          <w:sz w:val="32"/>
          <w:szCs w:val="32"/>
        </w:rPr>
        <w:t>&lt;/p&gt;&lt;p&gt;&lt;img src="/static-img/p7rMn38w-JqPHRcjTO9Kdize_a82mOt_7IXlGgk12dg0h9Rq1OEx-6RUAdvl9P4A.jpg"&gt;&lt;/p&gt;&lt;p&gt;</w:t>
      </w:r>
      <w:r>
        <w:rPr>
          <w:sz w:val="32"/>
          <w:szCs w:val="32"/>
        </w:rPr>
        <w:t>记得那天，我正在浏览一些神秘的网站，偶然间看到一条关于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”的帖子。虽然听起来有些不可思议，但我的好奇心驱使我必须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链接后，我发现自己进入了一个充满艺术创意和科技结合的地方。这里不仅有着各种各样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工具，还有一个特别的功能，那就是可以将任何人的面孔替换到《仙剑奇侠传》中的忘忧草图像中。这让我想起了童年时看的那些武侠小说，忘忧草被描述为一种能让人瞬间回到过去、重温旧日美好的药材。</w:t>
      </w:r>
      <w:r>
        <w:rPr>
          <w:sz w:val="32"/>
          <w:szCs w:val="32"/>
        </w:rPr>
        <w:t>&lt;/p&gt;&lt;p&gt;&lt;img src="/static-img/cjtruCYCq8oQjARryBXFvCze_a82mOt_7IXlGgk12dg0h9Rq1OEx-6RUAdvl9P4A.jpg"&gt;&lt;/p&gt;&lt;p&gt;</w:t>
      </w:r>
      <w:r>
        <w:rPr>
          <w:sz w:val="32"/>
          <w:szCs w:val="32"/>
        </w:rPr>
        <w:t>我决定尝试一下这个功能，看看是否真的能实现这样的事情。我上传了一张自己的照片，然后选择了一个经典场景——忘忧村的一角。在这幅画面里，我站在那片翠绿欲滴的小草丛中，一副若无其事地品味着岁月流逝的模样。每一次查看结果，都让我忍不住笑出声来，这种虚拟与现实交织的情景实在太诱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这个网站还提供了一些特效选项，让人物能够穿越不同的历史时期或加入其他著名作品中的场景。例如，你可以变成《盗梦空间》的主角马龙，在梦境世界中漫步；或者成为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角色，与魔法学校里的同学们一起学习咒语。你甚至可以和古代文豪交流思想，或是参与现代电影剧情，为故事增添一份真实感。</w:t>
      </w:r>
      <w:r>
        <w:rPr>
          <w:sz w:val="32"/>
          <w:szCs w:val="32"/>
        </w:rPr>
        <w:t>&lt;/p&gt;&lt;p&gt;&lt;img src="/static-img/9uaNp3SOjmiP9WE_oal5NCze_a82mOt_7IXlGgk12dg0h9Rq1OEx-6RUAdvl9P4A.jpg"&gt;&lt;/p&gt;&lt;p&gt;</w:t>
      </w:r>
      <w:r>
        <w:rPr>
          <w:sz w:val="32"/>
          <w:szCs w:val="32"/>
        </w:rPr>
        <w:t>这种类型的人脸替换技术，不仅能够帮助人们放松心情，也是一种新颖的创作方式，无论是艺术家还是普通用户都能从中获得乐趣。不过，对于一些敏感信息或隐私保护问题，建议大家谨慎处理，并确保使用这些服务时遵守相关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对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”的探索给我的生活带来了新的乐趣，让我重新认识到了科技与艺术之间可能达到的高度融合。在未来的某个周末，如果你也想体验这种感觉，不妨跟随我的足迹，一起开启你的虚拟冒险之旅吧！</w:t>
      </w:r>
      <w:r>
        <w:rPr>
          <w:sz w:val="32"/>
          <w:szCs w:val="32"/>
        </w:rPr>
        <w:t>&lt;/p&gt;&lt;p&gt;&lt;img src="/static-img/zM8aFpAAO3mvSC0yNGesuCze_a82mOt_7IXlGgk12dg0h9Rq1OEx-6RUAdvl9P4A.jpg"&gt;&lt;/p&gt;&lt;p&gt;&lt;a href = "/doc/699263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是如何在网上找到忘忧草的奇幻冒险</w:t>
      </w:r>
      <w:r>
        <w:rPr>
          <w:sz w:val="32"/>
          <w:szCs w:val="32"/>
        </w:rPr>
        <w:t>.doc" rel="alternate" download="699263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是如何在网上找到忘忧草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