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墨点倾城探索书画艺术的深邃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文人墨客中，书法和绘画往往被视为两种不同的艺术形式，它们各自有着独特的魅力和技巧。然而，当我们将它们结合起来，便能见证到一种更加深邃、更富层次感的艺术——墨点倾城。</w:t>
      </w:r>
      <w:r>
        <w:rPr>
          <w:sz w:val="32"/>
          <w:szCs w:val="32"/>
        </w:rPr>
        <w:t>&lt;/p&gt;&lt;p&gt;&lt;img src="/static-img/habHV4hsOwTN_47R6UO-3OPc4q818g-OGEU_3DYg0hoGZ3-SM8t-lPTja360lKZv.jpg"&gt;&lt;/p&gt;&lt;p&gt;</w:t>
      </w:r>
      <w:r>
        <w:rPr>
          <w:sz w:val="32"/>
          <w:szCs w:val="32"/>
        </w:rPr>
        <w:t>笔下生花</w:t>
      </w:r>
      <w:r>
        <w:rPr>
          <w:sz w:val="32"/>
          <w:szCs w:val="32"/>
        </w:rPr>
        <w:t>&lt;/p&gt;&lt;p&gt;</w:t>
      </w:r>
      <w:r>
        <w:rPr>
          <w:sz w:val="32"/>
          <w:szCs w:val="32"/>
        </w:rPr>
        <w:t>墨点倾城不仅仅是对书法与绘画技巧的一种融合，更是一种对于自然之美的追求。在这门艺术中，每一笔每一划都充满了生命力，就像花朵般生长出细腻的情感。通过精准控制毛笔上的墨水，艺人们能够创造出既具有写意又带有勾勒效果的手法，使得作品中的植物形象鲜活生动，仿佛真的从纸上蹦跃出来。</w:t>
      </w:r>
      <w:r>
        <w:rPr>
          <w:sz w:val="32"/>
          <w:szCs w:val="32"/>
        </w:rPr>
        <w:t>&lt;/p&gt;&lt;p&gt;&lt;img src="/static-img/F2U5JfSC2Le21C97J8nn4ePc4q818g-OGEU_3DYg0hr5WZV7M5Gu3MEGBCWsnE4gfPM-4RdbCyA1h666rAEEujyUUjm7G1mIiGoupwnN3_qcCBCZpwMfr58VCh9L20r21DRewPOJ3qcLEtrW0vDo9v2XskbiEDGBf6_UhDcT0mdAkUwcGqHvF7szEVol9ld7.jpg"&gt;&lt;/p&gt;&lt;p&gt;</w:t>
      </w:r>
      <w:r>
        <w:rPr>
          <w:sz w:val="32"/>
          <w:szCs w:val="32"/>
        </w:rPr>
        <w:t>意境遥远</w:t>
      </w:r>
      <w:r>
        <w:rPr>
          <w:sz w:val="32"/>
          <w:szCs w:val="32"/>
        </w:rPr>
        <w:t>&lt;/p&gt;&lt;p&gt;</w:t>
      </w:r>
      <w:r>
        <w:rPr>
          <w:sz w:val="32"/>
          <w:szCs w:val="32"/>
        </w:rPr>
        <w:t>墨点倾城不拘泥于具体事物，而是更多地表现出了对景致、情怀以及哲理等抽象概念的描绘。它要求作者具备丰富的情感体验和深刻的人生观念，从而通过简洁而优雅的手法，将这些复杂的情感表达得淋漓尽致。这使得作品不仅能够触及读者的心灵，还能够引发他们对世界深层次思考。</w:t>
      </w:r>
      <w:r>
        <w:rPr>
          <w:sz w:val="32"/>
          <w:szCs w:val="32"/>
        </w:rPr>
        <w:t>&lt;/p&gt;&lt;p&gt;&lt;img src="/static-img/YmCCzHgRdXOlwX5fUtLv7-Pc4q818g-OGEU_3DYg0hr5WZV7M5Gu3MEGBCWsnE4gfPM-4RdbCyA1h666rAEEujyUUjm7G1mIiGoupwnN3_qcCBCZpwMfr58VCh9L20r21DRewPOJ3qcLEtrW0vDo9v2XskbiEDGBf6_UhDcT0mdAkUwcGqHvF7szEVol9ld7.jpg"&gt;&lt;/p&gt;&lt;p&gt;</w:t>
      </w:r>
      <w:r>
        <w:rPr>
          <w:sz w:val="32"/>
          <w:szCs w:val="32"/>
        </w:rPr>
        <w:t>技艺高超</w:t>
      </w:r>
      <w:r>
        <w:rPr>
          <w:sz w:val="32"/>
          <w:szCs w:val="32"/>
        </w:rPr>
        <w:t>&lt;/p&gt;&lt;p&gt;</w:t>
      </w:r>
      <w:r>
        <w:rPr>
          <w:sz w:val="32"/>
          <w:szCs w:val="32"/>
        </w:rPr>
        <w:t>为了达到这一高度境界，学习墨点倾城需要付出极大的努力和耐心。一方面，要掌握传统书法与绘画基础知识；另一方面，还要不断实践，以便提升自己的技术水平。不断尝试不同风格和手法，最终找到属于自己独特的声音，是成为一名优秀墨点倾城工匠所必需的一步步艰辛历程。</w:t>
      </w:r>
      <w:r>
        <w:rPr>
          <w:sz w:val="32"/>
          <w:szCs w:val="32"/>
        </w:rPr>
        <w:t>&lt;/p&gt;&lt;p&gt;&lt;img src="/static-img/CCw-C8dZEIwkxF-UjFpLMePc4q818g-OGEU_3DYg0hr5WZV7M5Gu3MEGBCWsnE4gfPM-4RdbCyA1h666rAEEujyUUjm7G1mIiGoupwnN3_qcCBCZpwMfr58VCh9L20r21DRewPOJ3qcLEtrW0vDo9v2XskbiEDGBf6_UhDcT0mdAkUwcGqHvF7szEVol9ld7.png"&gt;&lt;/p&gt;&lt;p&gt;</w:t>
      </w:r>
      <w:r>
        <w:rPr>
          <w:sz w:val="32"/>
          <w:szCs w:val="32"/>
        </w:rPr>
        <w:t>文化底蕴</w:t>
      </w:r>
      <w:r>
        <w:rPr>
          <w:sz w:val="32"/>
          <w:szCs w:val="32"/>
        </w:rPr>
        <w:t>&lt;/p&gt;&lt;p&gt;</w:t>
      </w:r>
      <w:r>
        <w:rPr>
          <w:sz w:val="32"/>
          <w:szCs w:val="32"/>
        </w:rPr>
        <w:t>墨点倾城作为一种文化遗产，其历史渊源可以追溯至数千年前。当代学者研究并推崇这种艺术时，他们常常会去寻找其背后的历史故事，以及如何影响后世人的思想与行为。这样的研究，不但让我们了解了过去，也启迪了现代人的审美趣味，让其在传统与现代之间寻找新的结合方式。</w:t>
      </w:r>
      <w:r>
        <w:rPr>
          <w:sz w:val="32"/>
          <w:szCs w:val="32"/>
        </w:rPr>
        <w:t>&lt;/p&gt;&lt;p&gt;&lt;img src="/static-img/aTFDn_wBTfH8dBGHFoHlH-Pc4q818g-OGEU_3DYg0hr5WZV7M5Gu3MEGBCWsnE4gfPM-4RdbCyA1h666rAEEujyUUjm7G1mIiGoupwnN3_qcCBCZpwMfr58VCh9L20r21DRewPOJ3qcLEtrW0vDo9v2XskbiEDGBf6_UhDcT0mdAkUwcGqHvF7szEVol9ld7.png"&gt;&lt;/p&gt;&lt;p&gt;</w:t>
      </w:r>
      <w:r>
        <w:rPr>
          <w:sz w:val="32"/>
          <w:szCs w:val="32"/>
        </w:rPr>
        <w:t>教育意义</w:t>
      </w:r>
      <w:r>
        <w:rPr>
          <w:sz w:val="32"/>
          <w:szCs w:val="32"/>
        </w:rPr>
        <w:t>&lt;/p&gt;&lt;p&gt;</w:t>
      </w:r>
      <w:r>
        <w:rPr>
          <w:sz w:val="32"/>
          <w:szCs w:val="32"/>
        </w:rPr>
        <w:t>增进学生理解文字内涵，同时培养审美能力是学习墨点倾城最重要目的之一。在这个过程中，不仅提高了学生的手眼协调能力，还增强了他们对于语言表达以及文化价值观念的认识。此外，这样的课程还能帮助学生放松身心，对于改善精神状态也有一定的积极作用。</w:t>
      </w:r>
      <w:r>
        <w:rPr>
          <w:sz w:val="32"/>
          <w:szCs w:val="32"/>
        </w:rPr>
        <w:t>&lt;/p&gt;&lt;p&gt;</w:t>
      </w:r>
      <w:r>
        <w:rPr>
          <w:sz w:val="32"/>
          <w:szCs w:val="32"/>
        </w:rPr>
        <w:t>未来展望</w:t>
      </w:r>
      <w:r>
        <w:rPr>
          <w:sz w:val="32"/>
          <w:szCs w:val="32"/>
        </w:rPr>
        <w:t>&lt;/p&gt;&lt;p&gt;</w:t>
      </w:r>
      <w:r>
        <w:rPr>
          <w:sz w:val="32"/>
          <w:szCs w:val="32"/>
        </w:rPr>
        <w:t>随着时代发展，无论是在中国还是全球范围内，都越来越多的人开始重视传统文化，并将其融入到当代生活中。随着科技进步，数字媒体也为我们提供了一系列新工具来探索和表现墨点倾城，如数字绘图软件、虚拟现实等，这些都为未来的创作提供了新的可能性，为我国乃至世界各地的地面或网络平台展示这种珍贵艺术开辟了一条宽阔道路。</w:t>
      </w:r>
      <w:r>
        <w:rPr>
          <w:sz w:val="32"/>
          <w:szCs w:val="32"/>
        </w:rPr>
        <w:t>&lt;/p&gt;&lt;p&gt;&lt;a href = "/doc/699319-</w:t>
      </w:r>
      <w:r>
        <w:rPr>
          <w:sz w:val="32"/>
          <w:szCs w:val="32"/>
        </w:rPr>
        <w:t>墨点倾城探索书画艺术的深邃之美</w:t>
      </w:r>
      <w:r>
        <w:rPr>
          <w:sz w:val="32"/>
          <w:szCs w:val="32"/>
        </w:rPr>
        <w:t>.doc" rel="alternate" download="699319-</w:t>
      </w:r>
      <w:r>
        <w:rPr>
          <w:sz w:val="32"/>
          <w:szCs w:val="32"/>
        </w:rPr>
        <w:t>墨点倾城探索书画艺术的深邃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