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开宫腔灌注浓浆我的体内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体内的春天</w:t>
      </w:r>
      <w:r>
        <w:rPr>
          <w:sz w:val="32"/>
          <w:szCs w:val="32"/>
        </w:rPr>
        <w:t>&lt;/p&gt;&lt;p&gt;&lt;img src="/static-img/2NllEPlqgfXIW-om3YridIDpWVLKpC2t5pwhJGCwIuMbarix86ah9euHUIS66HlQ.png"&gt;&lt;/p&gt;&lt;p&gt;</w:t>
      </w:r>
      <w:r>
        <w:rPr>
          <w:sz w:val="32"/>
          <w:szCs w:val="32"/>
        </w:rPr>
        <w:t>在我二十岁生日那年，身体开始悄然变化。记得那时，我躺在床上，一阵温暖的感觉从下方传来，让我感到有些不适。起初，我以为是月经来的早，但细想起来，这种感觉与往常不同，更加微妙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愈发明显。我开始注意自己的身体，对每一次小小的刺激都格外敏感。这一切，让我意识到我的身体正处于一个转变期。</w:t>
      </w:r>
      <w:r>
        <w:rPr>
          <w:sz w:val="32"/>
          <w:szCs w:val="32"/>
        </w:rPr>
        <w:t>&lt;/p&gt;&lt;p&gt;&lt;img src="/static-img/EAJZHC8Vq0luHwKv-ZruTIDpWVLKpC2t5pwhJGCwIuMdm56C8jtMPF-TS0URH6_ZIdANv8dTPocDAEdxeRWumHdkhBO-OyrHeZQLI-k4moXd7jJ3TKG-BkFurU_fm8VLoLCEc2CZzAQJpOon8qH3IC1_XdP5SBtvZMO2fsoqGZM.png"&gt;&lt;/p&gt;&lt;p&gt;</w:t>
      </w:r>
      <w:r>
        <w:rPr>
          <w:sz w:val="32"/>
          <w:szCs w:val="32"/>
        </w:rPr>
        <w:t>终于有一天，当我走进花园时，那熟悉而又陌生的感觉再次袭来。这回，它伴随着一阵阵香气和柔软的触感。在这片绿意盎然中，我发现了一些奇异的草药，它们似乎在向我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温润且浓郁的地味儿扑面而来。我闭上眼睛，只觉得整个宫腔仿佛被灌注了浓浆一般。那是一种难以言喻的情感，也许可以用“春意盎然”或“生机勃勃”来形容。但当你真正体会到这种感觉时，你会发现它们远远不足以表达它所蕴含的情绪深度和复杂性。</w:t>
      </w:r>
      <w:r>
        <w:rPr>
          <w:sz w:val="32"/>
          <w:szCs w:val="32"/>
        </w:rPr>
        <w:t>&lt;/p&gt;&lt;p&gt;&lt;img src="/static-img/XJQ9QNuqA6t-2O91ssLTY4DpWVLKpC2t5pwhJGCwIuMdm56C8jtMPF-TS0URH6_ZIdANv8dTPocDAEdxeRWumHdkhBO-OyrHeZQLI-k4moXd7jJ3TKG-BkFurU_fm8VLoLCEc2CZzAQJpOon8qH3IC1_XdP5SBtvZMO2fsoqGZM.jpg"&gt;&lt;/p&gt;&lt;p&gt;</w:t>
      </w:r>
      <w:r>
        <w:rPr>
          <w:sz w:val="32"/>
          <w:szCs w:val="32"/>
        </w:rPr>
        <w:t>自此之后，每当看到那些开满花朵的小草或者闻到某些特定的香气，我都会不由自主地想到那个特殊的时候，那个让我体内充满活力的瞬间。当所有的一切回忆重现于心头，我就知道，那真是我的体内最美好的春天。</w:t>
      </w:r>
      <w:r>
        <w:rPr>
          <w:sz w:val="32"/>
          <w:szCs w:val="32"/>
        </w:rPr>
        <w:t>&lt;/p&gt;&lt;p&gt;&lt;a href = "/doc/699518-</w:t>
      </w:r>
      <w:r>
        <w:rPr>
          <w:sz w:val="32"/>
          <w:szCs w:val="32"/>
        </w:rPr>
        <w:t>草开宫腔灌注浓浆我的体内的春天</w:t>
      </w:r>
      <w:r>
        <w:rPr>
          <w:sz w:val="32"/>
          <w:szCs w:val="32"/>
        </w:rPr>
        <w:t>.doc" rel="alternate" download="699518-</w:t>
      </w:r>
      <w:r>
        <w:rPr>
          <w:sz w:val="32"/>
          <w:szCs w:val="32"/>
        </w:rPr>
        <w:t>草开宫腔灌注浓浆我的体内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