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的大白兔子又大又好吃美味食品教师的恩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英语老师会给大白兔子？</w:t>
      </w:r>
      <w:r>
        <w:rPr>
          <w:sz w:val="32"/>
          <w:szCs w:val="32"/>
        </w:rPr>
        <w:t>&lt;/p&gt;&lt;p&gt;&lt;img src="/static-img/Hhe0g1Y_hQa4NnmVUg3Pr3WOpws0-Jmf_dCqO9WQPrcXBkCByMThjFQT-rHsEFBN.jpeg"&gt;&lt;/p&gt;&lt;p&gt;</w:t>
      </w:r>
      <w:r>
        <w:rPr>
          <w:sz w:val="32"/>
          <w:szCs w:val="32"/>
        </w:rPr>
        <w:t>在一个普通的上午，学生们正在紧张地准备即将到来的英语考试。他们坐在教室里，一边翻阅着复习书一边默念着单词和短语。突然，门外传来了敲门声，是学校的食品供应员，他手中拿着一个装满了精致包装的大白兔子的盒子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给您的，大白兔子又大又好吃。”他微笑着对英语老师说，然后礼貌地退了出去。英语老师看了一眼时间，发现还剩下几分钟课堂时间，便决定用这个小惊喜来作为今天的课堂活动。</w:t>
      </w:r>
      <w:r>
        <w:rPr>
          <w:sz w:val="32"/>
          <w:szCs w:val="32"/>
        </w:rPr>
        <w:t>&lt;/p&gt;&lt;p&gt;&lt;img src="/static-img/a5Yl-Cui1yOMNDwZjZEf-3WOpws0-Jmf_dCqO9WQPrcHXvDQu2MMGWwy3yrg4IpVoOmcov6LYtIaw-PGjqEv9A8ei46bXXcqLDqnWJcr5k5xzlxcrp9ncSIW9JIDRZn53qIN6Owrc0QXVupXI99875XShOxyJXsR2hDmGyaqricY-210WNwRslqgUym8QOdN.jpeg"&gt;&lt;/p&gt;&lt;p&gt;</w:t>
      </w:r>
      <w:r>
        <w:rPr>
          <w:sz w:val="32"/>
          <w:szCs w:val="32"/>
        </w:rPr>
        <w:t>课程结束后，当学生们离开教室时，他们被桌上那美丽的包装吸引了注意力。那不是一般的大白兔子，它不仅大小超乎寻常，而且每个部分都经过精心打磨，看起来几乎像是艺术品一样。在这份特殊礼物背后，有没有什么特别的事情发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在下一次课前，英语老师决定告诉大家这个故事。他解释说，这是他朋友的一次旅行中带回来的特色产品，并且它代表了一种文化交流与友谊的象征。在分享这一点之后，他鼓励同学们去尝试一下，并提醒他们在享受美食时也要感谢那些无形但非常重要的人，比如供应商、农民以及生产者的辛勤工作。</w:t>
      </w:r>
      <w:r>
        <w:rPr>
          <w:sz w:val="32"/>
          <w:szCs w:val="32"/>
        </w:rPr>
        <w:t>&lt;/p&gt;&lt;p&gt;&lt;img src="/static-img/z2tuCj-iQRoCR9bnM_VsL3WOpws0-Jmf_dCqO9WQPrcHXvDQu2MMGWwy3yrg4IpVoOmcov6LYtIaw-PGjqEv9A8ei46bXXcqLDqnWJcr5k5xzlxcrp9ncSIW9JIDRZn53qIN6Owrc0QXVupXI99875XShOxyJXsR2hDmGyaqricY-210WNwRslqgUym8QOdN.jpeg"&gt;&lt;/p&gt;&lt;p&gt;</w:t>
      </w:r>
      <w:r>
        <w:rPr>
          <w:sz w:val="32"/>
          <w:szCs w:val="32"/>
        </w:rPr>
        <w:t>尽管有几个同学原本对甜食感到犹豫，但当他们尝到了那份大而且软绵绵、香气四溢的大白兔子的味道，他们立刻放弃了任何疑虑。这是一种纯粹的快乐，那种无法用语言描述却让人深深沉醉的情感，让每个人都忘记了学习压力的存在，只是享受当下的幸福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次的小插曲不仅为班级增添了一丝轻松愉悦，也让大家更加意识到生活中的许多东西都是值得珍惜和感恩的。而对于那个英勇无畏挑战口腔温度极限的大白兔子来说，它已经成为了一个难忘记忆，将永远留在每个人的心里。这就是关于“英语老师的大白兔子又大又好吃”的故事，而这只是开始，因为它们可能会成为我们共同回忆的一个标志。</w:t>
      </w:r>
      <w:r>
        <w:rPr>
          <w:sz w:val="32"/>
          <w:szCs w:val="32"/>
        </w:rPr>
        <w:t>&lt;/p&gt;&lt;p&gt;&lt;img src="/static-img/Zk_MImEOTFXxMW0Kn2uMpXWOpws0-Jmf_dCqO9WQPrcHXvDQu2MMGWwy3yrg4IpVoOmcov6LYtIaw-PGjqEv9A8ei46bXXcqLDqnWJcr5k5xzlxcrp9ncSIW9JIDRZn53qIN6Owrc0QXVupXI99875XShOxyJXsR2hDmGyaqricY-210WNwRslqgUym8QOdN.jpeg"&gt;&lt;/p&gt;&lt;p&gt;&lt;a href = "/doc/699604-</w:t>
      </w:r>
      <w:r>
        <w:rPr>
          <w:sz w:val="32"/>
          <w:szCs w:val="32"/>
        </w:rPr>
        <w:t>英语老师的大白兔子又大又好吃美味食品教师的恩赐</w:t>
      </w:r>
      <w:r>
        <w:rPr>
          <w:sz w:val="32"/>
          <w:szCs w:val="32"/>
        </w:rPr>
        <w:t>.doc" rel="alternate" download="699604-</w:t>
      </w:r>
      <w:r>
        <w:rPr>
          <w:sz w:val="32"/>
          <w:szCs w:val="32"/>
        </w:rPr>
        <w:t>英语老师的大白兔子又大又好吃美味食品教师的恩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