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我是如何在一夜之间读完姜可全的全部作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读完姜可全的全部作品的</w:t>
      </w:r>
      <w:r>
        <w:rPr>
          <w:sz w:val="32"/>
          <w:szCs w:val="32"/>
        </w:rPr>
        <w:t>&lt;/p&gt;&lt;p&gt;&lt;img src="/static-img/JIubgYyubIf0uqKqW_DGBGgBYaAO-_7c_5WqP-Xdcm4jX2zTZ4mx5g27zf6AQqjd.jpg"&gt;&lt;/p&gt;&lt;p&gt;</w:t>
      </w:r>
      <w:r>
        <w:rPr>
          <w:sz w:val="32"/>
          <w:szCs w:val="32"/>
        </w:rPr>
        <w:t>你知道吗？有时候，你会遇到那种人，他们的文字就像是魔法，能够让你沉醉、思考甚至改变你的生活。姜可全就是这样的一个人，他的一篇篇文章，就像是一杯又香又浓的咖啡，让我在一个无风之夜，一夜之间读完了他所有的小说和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给自己一个挑战：在不睡觉的情况下，完成对姜可全作品的一个总结性阅读。我打开电脑，点开他的书架上每一本书，每一篇文章，都开始慢慢地滚动屏幕。那时，我感觉自己就像是进入了一座充满知识与情感的大型图书馆，每个角落都藏着宝贵的财富。</w:t>
      </w:r>
      <w:r>
        <w:rPr>
          <w:sz w:val="32"/>
          <w:szCs w:val="32"/>
        </w:rPr>
        <w:t>&lt;/p&gt;&lt;p&gt;&lt;img src="/static-img/y36A3_hXtV_PwC8KkGyElmgBYaAO-_7c_5WqP-Xdcm70hs2p3bpsjDDa0dPuqVvZEg7lVxt_iNZ3VmyDJm9XLqdEt4tC34xeqIrpuWU5spRe4DEEhCL-q7kmVp3M4wU8sqy7Ve_t3okuIcnWl9uHNHfQGf2XMbeBQ8b9VUmea2s.jpg"&gt;&lt;/p&gt;&lt;p&gt;</w:t>
      </w:r>
      <w:r>
        <w:rPr>
          <w:sz w:val="32"/>
          <w:szCs w:val="32"/>
        </w:rPr>
        <w:t>当初，我并不是特别熟悉姜可全。他只是偶尔出现在我的社交媒体上，那些简短而深刻的话语，让我感到既惊讶又好奇。我想象中，他一定是一个才华横溢的人，但直到那晚，当我真正地一页页翻阅他的作品时，我才真正明白了什么是“文学”。每次翻页，都仿佛是在发现新的世界，每句话都是对生命、爱情和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在不知不觉间，白天变成了黎明。阳光透过窗户洒进房间，将我的小小实验室照亮。我闭上了眼睛，用手指触碰键盘上的最后一个字母，那是我心中的胜利之歌。在这一切结束之前，我曾经多次想要放弃，因为那些文字太过真实，它们让我不得不停下来回味，不得不用纸笔记录下一些灵感。</w:t>
      </w:r>
      <w:r>
        <w:rPr>
          <w:sz w:val="32"/>
          <w:szCs w:val="32"/>
        </w:rPr>
        <w:t>&lt;/p&gt;&lt;p&gt;&lt;img src="/static-img/McPCFkvN82l13fE2G_sfcGgBYaAO-_7c_5WqP-Xdcm70hs2p3bpsjDDa0dPuqVvZEg7lVxt_iNZ3VmyDJm9XLqdEt4tC34xeqIrpuWU5spRe4DEEhCL-q7kmVp3M4wU8sqy7Ve_t3okuIcnWl9uHNHfQGf2XMbeBQ8b9VUmea2s.jpg"&gt;&lt;/p&gt;&lt;p&gt;</w:t>
      </w:r>
      <w:r>
        <w:rPr>
          <w:sz w:val="32"/>
          <w:szCs w:val="32"/>
        </w:rPr>
        <w:t>然而，即使筋疲力竭，也不能阻止我继续前行。当阅读成为一种仪式，当语言变成一种力量，这种力量驱使我们去理解这个世界，以及它所包含的一切美丽与复杂。这就是为什么我选择了这样做，而不是简单地关掉电脑或将手机扔回床底下的原因——因为这是一场探险，是一次自我提升，更是一个关于人类精神深度体验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有人抱怨没有时间阅读时，你可以告诉他们，只要愿意付出一点努力，他们也能像我一样，在最短的时间内完成自己的文摘任务。只需要找到那个引领你走向知识海洋的人，比如说，如今对我的影响极大的人物——姬可全。而且，请记住，无论何时，只要拿起那本书或者打开那个应用程序，你都可能成为另一个人，从而拥有一段新的故事等待着去发现。</w:t>
      </w:r>
      <w:r>
        <w:rPr>
          <w:sz w:val="32"/>
          <w:szCs w:val="32"/>
        </w:rPr>
        <w:t>&lt;/p&gt;&lt;p&gt;&lt;img src="/static-img/Who35zKNBPj2YpuXioQVHGgBYaAO-_7c_5WqP-Xdcm70hs2p3bpsjDDa0dPuqVvZEg7lVxt_iNZ3VmyDJm9XLqdEt4tC34xeqIrpuWU5spRe4DEEhCL-q7kmVp3M4wU8sqy7Ve_t3okuIcnWl9uHNHfQGf2XMbeBQ8b9VUmea2s.jpg"&gt;&lt;/p&gt;&lt;p&gt;&lt;a href = "/doc/699622-</w:t>
      </w:r>
      <w:r>
        <w:rPr>
          <w:sz w:val="32"/>
          <w:szCs w:val="32"/>
        </w:rPr>
        <w:t>姜可全文阅读我是如何在一夜之间读完姜可全的全部作品的</w:t>
      </w:r>
      <w:r>
        <w:rPr>
          <w:sz w:val="32"/>
          <w:szCs w:val="32"/>
        </w:rPr>
        <w:t>.doc" rel="alternate" download="699622-</w:t>
      </w:r>
      <w:r>
        <w:rPr>
          <w:sz w:val="32"/>
          <w:szCs w:val="32"/>
        </w:rPr>
        <w:t>姜可全文阅读我是如何在一夜之间读完姜可全的全部作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