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的创作者与末日前的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无形的力量压迫着，他们的声音微不足道，仿佛是在广阔天地间发出的轻声呼唤。他们试图用各种方式来表达自己，但这些声音却常常被忽视，被淹没在喧嚣之中。</w:t>
      </w:r>
      <w:r>
        <w:rPr>
          <w:sz w:val="32"/>
          <w:szCs w:val="32"/>
        </w:rPr>
        <w:t>&lt;/p&gt;&lt;p&gt;&lt;img src="/static-img/C5P9iXaTmoT1plWul-LL46gSw4yFNiyXiNzQ2wQUTkQEkLNTgdRyLmKFxX0RiXm5.jpg"&gt;&lt;/p&gt;&lt;p&gt;</w:t>
      </w:r>
      <w:r>
        <w:rPr>
          <w:sz w:val="32"/>
          <w:szCs w:val="32"/>
        </w:rPr>
        <w:t>一、被压迫者的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的心灵承受到了极限，他们会寻找一种方式来释放自己的痛苦。这可能是一首歌、一篇文章或者是一个直播视频。在某个寒冷的冬日清晨，一名年轻的创作者站在落地玻璃窗前，他的手指紧紧握着手机，眼神坚定而又忧郁。他决定做一个视频，用他的故事告诉全世界。</w:t>
      </w:r>
      <w:r>
        <w:rPr>
          <w:sz w:val="32"/>
          <w:szCs w:val="32"/>
        </w:rPr>
        <w:t>&lt;/p&gt;&lt;p&gt;&lt;img src="/static-img/uxxDckrg43ndVnOiS2DX46gSw4yFNiyXiNzQ2wQUTkQVdiOpMEUS9eLWFq5p-LUUVk7PLaI8NMM-PpS0HQn4MVkoFS9IGhg3WvUmPycwi725uuFqbwwtAweOIM5u1buGC6lcduMfh9eAWQ5ejYsW0IGX1yRVs72hoZdVg19zgog.jpg"&gt;&lt;/p&gt;&lt;p&gt;</w:t>
      </w:r>
      <w:r>
        <w:rPr>
          <w:sz w:val="32"/>
          <w:szCs w:val="32"/>
        </w:rPr>
        <w:t>二、末日前的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直播，屏幕上的画面显示出他站在办公室里的一角，那里的背景是整洁而现代化的大都市风光。他的声音平静而坚定，他讲述了自己如何在职场中不断遭遇挫折和不公正待遇。他讲述了那些晚上回到家后，因为疲惫和失望而流下泪水的夜晚，以及那些因为没有人倾听而变得更加孤独的日子。</w:t>
      </w:r>
      <w:r>
        <w:rPr>
          <w:sz w:val="32"/>
          <w:szCs w:val="32"/>
        </w:rPr>
        <w:t>&lt;/p&gt;&lt;p&gt;&lt;img src="/static-img/mk1MPOSfWdXkajlI-WREPqgSw4yFNiyXiNzQ2wQUTkQVdiOpMEUS9eLWFq5p-LUUVk7PLaI8NMM-PpS0HQn4MVkoFS9IGhg3WvUmPycwi725uuFqbwwtAweOIM5u1buGC6lcduMfh9eAWQ5ejYsW0IGX1yRVs72hoZdVg19zgog.jpg"&gt;&lt;/p&gt;&lt;p&gt;</w:t>
      </w:r>
      <w:r>
        <w:rPr>
          <w:sz w:val="32"/>
          <w:szCs w:val="32"/>
        </w:rPr>
        <w:t>但最让人动容的是，当他说到“被压到落地玻璃窗前做视频”时，他的声音突然变得颤抖起来。那一刻，他似乎已经站到了生命与死亡之间的边缘，而这只不过是职场中的一个小插曲。但对于他来说，这种感觉就像是一次深入灵魂核心的小径探险，让每个人都能够感受到那份绝望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默背后的力量</w:t>
      </w:r>
      <w:r>
        <w:rPr>
          <w:sz w:val="32"/>
          <w:szCs w:val="32"/>
        </w:rPr>
        <w:t>&lt;/p&gt;&lt;p&gt;&lt;img src="/static-img/3P_d54YfeT3ows6Imvtnx6gSw4yFNiyXiNzQ2wQUTkQVdiOpMEUS9eLWFq5p-LUUVk7PLaI8NMM-PpS0HQn4MVkoFS9IGhg3WvUmPycwi725uuFqbwwtAweOIM5u1buGC6lcduMfh9eAWQ5ejYsW0IGX1yRVs72hoZdVg19zgog.jpg"&gt;&lt;/p&gt;&lt;p&gt;</w:t>
      </w:r>
      <w:r>
        <w:rPr>
          <w:sz w:val="32"/>
          <w:szCs w:val="32"/>
        </w:rPr>
        <w:t>当这位创作者结束了他的演讲后，没有人立即响应，也没有任何评论或点赞出现。然而，在接下来的几小时里，人们开始慢慢地发现并关注这个视频。当他们看完之后，他们发现自己竟然也曾经历过类似的境况，或许不是同样的情境，但那种幽闭感和绝望感却相同无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鸣触动了很多人的心弦，不仅仅是因为它触及到了人们共同的心事，更重要的是，它提醒我们每个人都有权利去表达自己的声音，即使那个声音只是微弱的一个音符。但只要有人愿意倾听，那个音符就会变成了一支强大的乐章，无论多么遥远的地方，都能传递出希望与勇气。</w:t>
      </w:r>
      <w:r>
        <w:rPr>
          <w:sz w:val="32"/>
          <w:szCs w:val="32"/>
        </w:rPr>
        <w:t>&lt;/p&gt;&lt;p&gt;&lt;img src="/static-img/60ICNrbH5rvPVxUJ5LGdyagSw4yFNiyXiNzQ2wQUTkQVdiOpMEUS9eLWFq5p-LUUVk7PLaI8NMM-PpS0HQn4MVkoFS9IGhg3WvUmPycwi725uuFqbwwtAweOIM5u1buGC6lcduMfh9eAWQ5ejYsW0IGX1yRVs72hoZdVg19zgog.png"&gt;&lt;/p&gt;&lt;p&gt;</w:t>
      </w:r>
      <w:r>
        <w:rPr>
          <w:sz w:val="32"/>
          <w:szCs w:val="32"/>
        </w:rPr>
        <w:t>四、光明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关于“被压到落地玻璃窗前做视频”的故事逐渐走红，每个人都好像从那个年轻创作者那里学到了什么：即使生活给你带来了重重困难，你也要找到勇气去面对它们，并且不要忘记你的存在值得尊重。你可以选择沉默，但是如果你选择说话，那么你的声音一定会影响周围的人，就像那位年轻创作者一样，为很多人打开了一扇通往希望之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需要听到更多这样的故事，因为只有这样，我们才能真正理解彼此，是谁在我们的身边，为何我们的社会还那么充满不公。如果有一天，我们能够学会倾听并支持彼此，那么我相信我们将能构建起一个更加温暖、包容以及更美好的世界。</w:t>
      </w:r>
      <w:r>
        <w:rPr>
          <w:sz w:val="32"/>
          <w:szCs w:val="32"/>
        </w:rPr>
        <w:t>&lt;/p&gt;&lt;p&gt;&lt;a href = "/doc/699685-</w:t>
      </w:r>
      <w:r>
        <w:rPr>
          <w:sz w:val="32"/>
          <w:szCs w:val="32"/>
        </w:rPr>
        <w:t>玻璃边缘被压迫的创作者与末日前的直播</w:t>
      </w:r>
      <w:r>
        <w:rPr>
          <w:sz w:val="32"/>
          <w:szCs w:val="32"/>
        </w:rPr>
        <w:t>.doc" rel="alternate" download="699685-</w:t>
      </w:r>
      <w:r>
        <w:rPr>
          <w:sz w:val="32"/>
          <w:szCs w:val="32"/>
        </w:rPr>
        <w:t>玻璃边缘被压迫的创作者与末日前的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