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四人奉承温馨家庭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四人奉承</w:t>
      </w:r>
      <w:r>
        <w:rPr>
          <w:sz w:val="32"/>
          <w:szCs w:val="32"/>
        </w:rPr>
        <w:t>&lt;/p&gt;&lt;p&gt;&lt;img src="/static-img/fBmiinfnTMg8nlzVsxyGESsE7_qcNkJcuGbtNpsq2pn6cG4dyPrIivAF3MgwTL37.png"&gt;&lt;/p&gt;&lt;p&gt;</w:t>
      </w:r>
      <w:r>
        <w:rPr>
          <w:sz w:val="32"/>
          <w:szCs w:val="32"/>
        </w:rPr>
        <w:t>她会喜欢这样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和我的娇妻决定去一家温馨的小酒馆放松一下。小酒馆的装修风格很有特点，墙上挂着各种艺术品，地板铺着红砖，给人一种家的感觉。我俩坐在一个角落里，一边享受美食，一边聊天。</w:t>
      </w:r>
      <w:r>
        <w:rPr>
          <w:sz w:val="32"/>
          <w:szCs w:val="32"/>
        </w:rPr>
        <w:t>&lt;/p&gt;&lt;p&gt;&lt;img src="/static-img/58ewJQ0glxsK7avDO9gzVSsE7_qcNkJcuGbtNpsq2pn6cG4dyPrIivAF3MgwTL37.png"&gt;&lt;/p&gt;&lt;p&gt;</w:t>
      </w:r>
      <w:r>
        <w:rPr>
          <w:sz w:val="32"/>
          <w:szCs w:val="32"/>
        </w:rPr>
        <w:t>他们会知道我们是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过来为我们点餐时，我们告诉他要来两份精致的西餐套餐。服务员微笑着表示了解，并且提醒我们可以根据自己的口味调整菜单。他离开后，我看了一眼我们的桌子旁边，那个位子已经准备好了两个舒适的大椅子。</w:t>
      </w:r>
      <w:r>
        <w:rPr>
          <w:sz w:val="32"/>
          <w:szCs w:val="32"/>
        </w:rPr>
        <w:t>&lt;/p&gt;&lt;p&gt;&lt;img src="/static-img/CwHqPoPs1bxD5sM68HsqiCsE7_qcNkJcuGbtNpsq2pn6cG4dyPrIivAF3MgwTL37.png"&gt;&lt;/p&gt;&lt;p&gt;</w:t>
      </w:r>
      <w:r>
        <w:rPr>
          <w:sz w:val="32"/>
          <w:szCs w:val="32"/>
        </w:rPr>
        <w:t>她的笑容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服务员带来了第一道菜。一开始，我们只是互相尝试对方的食物，但随着时间推移，我们越来越开心地吃起来。突然间，我看到我们的桌子旁站了四个人，他们穿着制服，是这家酒馆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（私人奉承师）团队。我感到有些意外，但也好奇，这可能会是一次什么样的体验？</w:t>
      </w:r>
      <w:r>
        <w:rPr>
          <w:sz w:val="32"/>
          <w:szCs w:val="32"/>
        </w:rPr>
        <w:t>&lt;/p&gt;&lt;p&gt;&lt;img src="/static-img/LdDjWY_-W_f9_jfl27dFPSsE7_qcNkJcuGbtNpsq2pn6cG4dyPrIivAF3MgwTL37.jpg"&gt;&lt;/p&gt;&lt;p&gt;</w:t>
      </w:r>
      <w:r>
        <w:rPr>
          <w:sz w:val="32"/>
          <w:szCs w:val="32"/>
        </w:rPr>
        <w:t>他们说的话是什么？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团队中的每个人都非常专业，他们先是向我们展示了各自的技能，然后开始进行表演。在整个过程中，他们不断地赞美我们的身材、衣著，还有我们的举止。这让我感到有些不好意思，同时也有一丝快感，因为这些都是正面的评价。</w:t>
      </w:r>
      <w:r>
        <w:rPr>
          <w:sz w:val="32"/>
          <w:szCs w:val="32"/>
        </w:rPr>
        <w:t>&lt;/p&gt;&lt;p&gt;&lt;img src="/static-img/gYrf7DuzOVDqhAVeHPHLwysE7_qcNkJcuGbtNpsq2pn6cG4dyPrIivAF3MgwTL37.jpg"&gt;&lt;/p&gt;&lt;p&gt;</w:t>
      </w:r>
      <w:r>
        <w:rPr>
          <w:sz w:val="32"/>
          <w:szCs w:val="32"/>
        </w:rPr>
        <w:t>她对此有什么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表演结束时，全场掌声雷动。那四个人的表现真的让人印象深刻，而我所依偎的人，也显得更加完美。她微笑着拍手称赞，还没有任何羞涩或不适的情绪显示出来。这让我意识到，她可能已经习惯了这种特殊的情况，从而学会了在这样的环境下保持自信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四个人离开并送上了最后一杯香浓葡萄酒之后，我和我的娇妻再次陷入沉思。这个经历虽然出乎预料，却也成为了一个难忘的回忆，它教会了我们，在生活中应有的开放态度，以及彼此之间更深层次的情感沟通。这就是为什么，有时候一些不可预见的事情，就能成为你生命中的宝贵礼物吧。</w:t>
      </w:r>
      <w:r>
        <w:rPr>
          <w:sz w:val="32"/>
          <w:szCs w:val="32"/>
        </w:rPr>
        <w:t>&lt;/p&gt;&lt;p&gt;&lt;a href = "/doc/699756-</w:t>
      </w:r>
      <w:r>
        <w:rPr>
          <w:sz w:val="32"/>
          <w:szCs w:val="32"/>
        </w:rPr>
        <w:t>娇妻在我面前被四人奉承温馨家庭的浪漫瞬间</w:t>
      </w:r>
      <w:r>
        <w:rPr>
          <w:sz w:val="32"/>
          <w:szCs w:val="32"/>
        </w:rPr>
        <w:t>.doc" rel="alternate" download="699756-</w:t>
      </w:r>
      <w:r>
        <w:rPr>
          <w:sz w:val="32"/>
          <w:szCs w:val="32"/>
        </w:rPr>
        <w:t>娇妻在我面前被四人奉承温馨家庭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