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疼痛症难以忍受的异物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真的有这种疼痛吗？</w:t>
      </w:r>
      <w:r>
        <w:rPr>
          <w:sz w:val="32"/>
          <w:szCs w:val="32"/>
        </w:rPr>
        <w:t>&lt;/p&gt;&lt;p&gt;&lt;img src="/static-img/pKi6STl6TTY8cANL1KMpW60QXA35AjIelbK7TXLNhB95VVDyum-ZQYrwc5ID2REf.jpg"&gt;&lt;/p&gt;&lt;p&gt;</w:t>
      </w:r>
      <w:r>
        <w:rPr>
          <w:sz w:val="32"/>
          <w:szCs w:val="32"/>
        </w:rPr>
        <w:t>在床上拔萝卜又疼又叫什么症状？这个问题听起来可能有些荒唐，但对于那些经历过的人来说，这绝非开玩笑的内容。我们通常认为床上是放松和休息的地方，谁会想到在这里遇到这样的困扰呢？然而，在现实生活中，有些人确实在睡觉时因为各种原因感到不适，甚至是极其痛苦。那么，我们应该如何理解这种情况？</w:t>
      </w:r>
      <w:r>
        <w:rPr>
          <w:sz w:val="32"/>
          <w:szCs w:val="32"/>
        </w:rPr>
        <w:t>&lt;/p&gt;&lt;p&gt;</w:t>
      </w:r>
      <w:r>
        <w:rPr>
          <w:sz w:val="32"/>
          <w:szCs w:val="32"/>
        </w:rPr>
        <w:t>是什么让人们在床上拔萝卜般疼痛？</w:t>
      </w:r>
      <w:r>
        <w:rPr>
          <w:sz w:val="32"/>
          <w:szCs w:val="32"/>
        </w:rPr>
        <w:t>&lt;/p&gt;&lt;p&gt;&lt;img src="/static-img/YJqW3gE_gGH7bzN4fuCG4a0QXA35AjIelbK7TXLNhB_SeXQEii_zUao_cWpYK240X1xai7rpQLqKMJS3eYyoBgD4oTNnlAyflv-6ug66yHab9s6qahd-BinFEmf4DBsC.jpg"&gt;&lt;/p&gt;&lt;p&gt;</w:t>
      </w:r>
      <w:r>
        <w:rPr>
          <w:sz w:val="32"/>
          <w:szCs w:val="32"/>
        </w:rPr>
        <w:t>首先，我们要明确的是，“拔萝卜”并不是一个医学术语，它只是比喻一种非常不舒服、剧烈的疼痛感。在一些病例中，这种感觉可能与身体内部的一些异常情况有关，比如肠胃炎、结石或其他内脏疾病。而当这些症状发生在睡眠时，患者往往无法自行缓解，只能依赖于医生的帮助。</w:t>
      </w:r>
      <w:r>
        <w:rPr>
          <w:sz w:val="32"/>
          <w:szCs w:val="32"/>
        </w:rPr>
        <w:t>&lt;/p&gt;&lt;p&gt;</w:t>
      </w:r>
      <w:r>
        <w:rPr>
          <w:sz w:val="32"/>
          <w:szCs w:val="32"/>
        </w:rPr>
        <w:t>为什么有人会在睡觉时感到这样奇怪的疼痛？</w:t>
      </w:r>
      <w:r>
        <w:rPr>
          <w:sz w:val="32"/>
          <w:szCs w:val="32"/>
        </w:rPr>
        <w:t>&lt;/p&gt;&lt;p&gt;&lt;img src="/static-img/Q1RojfRVwWBnJNwHQN3DQK0QXA35AjIelbK7TXLNhB_SeXQEii_zUao_cWpYK240X1xai7rpQLqKMJS3eYyoBgD4oTNnlAyflv-6ug66yHab9s6qahd-BinFEmf4DBsC.jpg"&gt;&lt;/p&gt;&lt;p&gt;</w:t>
      </w:r>
      <w:r>
        <w:rPr>
          <w:sz w:val="32"/>
          <w:szCs w:val="32"/>
        </w:rPr>
        <w:t>研究表明，大多数时候，这种异乎寻常的体验通常源自以下几个因素：一是生理上的压力，如紧张和焦虑；二是心理状态，如抑郁或焦虑等情绪问题；三是一些药物副作用，如抗抑郁药或某些镇静剂；四是在睡眠过程中的姿势不当导致的身体压迫或者摩擦。此外，还有一小部分情况下，由于器官功能障碍所引起，也可能导致患者体验到“拔萧邦琴”、“刺骨”的感觉。</w:t>
      </w:r>
      <w:r>
        <w:rPr>
          <w:sz w:val="32"/>
          <w:szCs w:val="32"/>
        </w:rPr>
        <w:t>&lt;/p&gt;&lt;p&gt;</w:t>
      </w:r>
      <w:r>
        <w:rPr>
          <w:sz w:val="32"/>
          <w:szCs w:val="32"/>
        </w:rPr>
        <w:t>如何应对这类令人头大的事情？</w:t>
      </w:r>
      <w:r>
        <w:rPr>
          <w:sz w:val="32"/>
          <w:szCs w:val="32"/>
        </w:rPr>
        <w:t>&lt;/p&gt;&lt;p&gt;&lt;img src="/static-img/8Z7Q3D9V4Z4WSimulBHUh60QXA35AjIelbK7TXLNhB_SeXQEii_zUao_cWpYK240X1xai7rpQLqKMJS3eYyoBgD4oTNnlAyflv-6ug66yHab9s6qahd-BinFEmf4DBsC.jpg"&gt;&lt;/p&gt;&lt;p&gt;</w:t>
      </w:r>
      <w:r>
        <w:rPr>
          <w:sz w:val="32"/>
          <w:szCs w:val="32"/>
        </w:rPr>
        <w:t>面对此类状况，关键是在发现第一时间就去寻求专业医疗帮助。医生可以通过问诊、检查以及必要的手段来确定具体原因，并给出相应治疗方案。这包括但不限于药物治疗、物理疗法或者心理咨询等。如果需要进一步了解，可以询问医生关于该疾病的详细信息，以及预防措施。</w:t>
      </w:r>
      <w:r>
        <w:rPr>
          <w:sz w:val="32"/>
          <w:szCs w:val="32"/>
        </w:rPr>
        <w:t>&lt;/p&gt;&lt;p&gt;</w:t>
      </w:r>
      <w:r>
        <w:rPr>
          <w:sz w:val="32"/>
          <w:szCs w:val="32"/>
        </w:rPr>
        <w:t>未来，我们是否能够避免这样的经历？</w:t>
      </w:r>
      <w:r>
        <w:rPr>
          <w:sz w:val="32"/>
          <w:szCs w:val="32"/>
        </w:rPr>
        <w:t>&lt;/p&gt;&lt;p&gt;&lt;img src="/static-img/WNzTxWDUdVXSnTu-DNdhaq0QXA35AjIelbK7TXLNhB_SeXQEii_zUao_cWpYK240X1xai7rpQLqKMJS3eYyoBgD4oTNnlAyflv-6ug66yHab9s6qahd-BinFEmf4DBsC.jpg"&gt;&lt;/p&gt;&lt;p&gt;</w:t>
      </w:r>
      <w:r>
        <w:rPr>
          <w:sz w:val="32"/>
          <w:szCs w:val="32"/>
        </w:rPr>
        <w:t>虽然目前还没有万无一失地避免所有潜在健康风险，但我们可以采取一些积极措施来减少患病几率。一方面，要注意日常饮食习惯和生活方式，对身体产生积极影响；另一方面，当出现任何异常症状时，不要犹豫，最好尽快咨询专业人士，以便及早诊断并得到有效处理。</w:t>
      </w:r>
      <w:r>
        <w:rPr>
          <w:sz w:val="32"/>
          <w:szCs w:val="32"/>
        </w:rPr>
        <w:t>&lt;/p&gt;&lt;p&gt;</w:t>
      </w:r>
      <w:r>
        <w:rPr>
          <w:sz w:val="32"/>
          <w:szCs w:val="32"/>
        </w:rPr>
        <w:t>总结</w:t>
      </w:r>
      <w:r>
        <w:rPr>
          <w:sz w:val="32"/>
          <w:szCs w:val="32"/>
        </w:rPr>
        <w:t>&lt;/p&gt;&lt;p&gt;</w:t>
      </w:r>
      <w:r>
        <w:rPr>
          <w:sz w:val="32"/>
          <w:szCs w:val="32"/>
        </w:rPr>
        <w:t>将“拔萝卜”作为一种比喻，用以形容那种深入骨髓且难以忍受的疼痛，让人联想到一个充满未知和挑战的问题：如果你今晚躺着却觉得自己像是在床上被不断地抽取出一颗颗巨大的萝卜，那么你的心灵一定已经开始怀疑自己的生命质量了。但记住，无论发生什么，都不要害怕向前看，因为只有通过勇敢地面对挑战，你才能找到真正治愈自己的方法。</w:t>
      </w:r>
      <w:r>
        <w:rPr>
          <w:sz w:val="32"/>
          <w:szCs w:val="32"/>
        </w:rPr>
        <w:t>&lt;/p&gt;&lt;p&gt;&lt;a href = "/doc/699992-</w:t>
      </w:r>
      <w:r>
        <w:rPr>
          <w:sz w:val="32"/>
          <w:szCs w:val="32"/>
        </w:rPr>
        <w:t>床上拔萝卜疼痛症难以忍受的异物感</w:t>
      </w:r>
      <w:r>
        <w:rPr>
          <w:sz w:val="32"/>
          <w:szCs w:val="32"/>
        </w:rPr>
        <w:t>.doc" rel="alternate" download="699992-</w:t>
      </w:r>
      <w:r>
        <w:rPr>
          <w:sz w:val="32"/>
          <w:szCs w:val="32"/>
        </w:rPr>
        <w:t>床上拔萝卜疼痛症难以忍受的异物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