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尸变图鉴变化电子版俺的超级复仇计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俺的超级复仇计划！</w:t>
      </w:r>
      <w:r>
        <w:rPr>
          <w:sz w:val="32"/>
          <w:szCs w:val="32"/>
        </w:rPr>
        <w:t>&lt;/p&gt;&lt;p&gt;&lt;img src="/static-img/FoTIEyYwUWk7m8CA_EhHZoAAfu741wEE_Of8xXLIwG44dFsC5pfxO__MhKwNRxsM.jpg"&gt;&lt;/p&gt;&lt;p&gt;</w:t>
      </w:r>
      <w:r>
        <w:rPr>
          <w:sz w:val="32"/>
          <w:szCs w:val="32"/>
        </w:rPr>
        <w:t>记得那年，我沉迷于一款名为《尸变图鉴》的游戏，游戏中不仅有着丰富的角色图鉴，还有着令人垂涎欲滴的技能和装备。但是，由于我的设备老旧，无法在手机上玩这个游戏，所以我决定制作一个电子版，让自己能随时随地都能解锁各种强大的尸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需要收集到所有角色的数据，这个过程就像是一个探险一样，每次更新都让我心跳加速。然后，我开始研究这些数据，看看有什么规律或者隐藏的秘密。我发现，通过特定的组合，可以让某些角色拥有超乎想象的能力。这就是我所谓的“尸变图鉴变化”。</w:t>
      </w:r>
      <w:r>
        <w:rPr>
          <w:sz w:val="32"/>
          <w:szCs w:val="32"/>
        </w:rPr>
        <w:t>&lt;/p&gt;&lt;p&gt;&lt;img src="/static-img/BCkYtl6HCY0HCTFBBPnXBoAAfu741wEE_Of8xXLIwG7sgXCBB3pWRHY8wibtp1Gzx8gs9Y0TFqEEBmFbrslyuf9OTcabOD5T-q5HQWcAWU9TUrgHZ_3yEFW6eG8FzfdP1Nw3xYcfgRmoCEytuH9vnluaIa2xdQhj2ELySfoQabDyZhcipAL7hOfE0XVDJuPa.jpg"&gt;&lt;/p&gt;&lt;p&gt;</w:t>
      </w:r>
      <w:r>
        <w:rPr>
          <w:sz w:val="32"/>
          <w:szCs w:val="32"/>
        </w:rPr>
        <w:t>但是，这个过程并不容易，因为每个角色的属性都是独一无二的，就像是人生中的每一步选择，都会影响到未来的道路。所以，我必须非常小心翼翼地进行试验，不断调整策略，以达到最佳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的心血和汗水之后，我终于成功制作出了一个可以实现尸变图鉴变化的电子版。这不仅让我自己玩得高兴，也激励了很多其他玩家，他们纷纷来向我学习如何操作。</w:t>
      </w:r>
      <w:r>
        <w:rPr>
          <w:sz w:val="32"/>
          <w:szCs w:val="32"/>
        </w:rPr>
        <w:t>&lt;/p&gt;&lt;p&gt;&lt;img src="/static-img/3_c4KXJiciIr3ufPC-wKO4AAfu741wEE_Of8xXLIwG7sgXCBB3pWRHY8wibtp1Gzx8gs9Y0TFqEEBmFbrslyuf9OTcabOD5T-q5HQWcAWU9TUrgHZ_3yEFW6eG8FzfdP1Nw3xYcfgRmoCEytuH9vnluaIa2xdQhj2ELySfoQabDyZhcipAL7hOfE0XVDJuPa.jpg"&gt;&lt;/p&gt;&lt;p&gt;</w:t>
      </w:r>
      <w:r>
        <w:rPr>
          <w:sz w:val="32"/>
          <w:szCs w:val="32"/>
        </w:rPr>
        <w:t>现在，每当有人问起我的复仇计划时，我都会笑着告诉他们，那其实只是一个关于《尸变图鉴》的电子版项目。而这份成就，就是我最好的回答。</w:t>
      </w:r>
      <w:r>
        <w:rPr>
          <w:sz w:val="32"/>
          <w:szCs w:val="32"/>
        </w:rPr>
        <w:t>&lt;/p&gt;&lt;p&gt;&lt;a href = "/doc/700279-</w:t>
      </w:r>
      <w:r>
        <w:rPr>
          <w:sz w:val="32"/>
          <w:szCs w:val="32"/>
        </w:rPr>
        <w:t>尸变图鉴变化电子版俺的超级复仇计划</w:t>
      </w:r>
      <w:r>
        <w:rPr>
          <w:sz w:val="32"/>
          <w:szCs w:val="32"/>
        </w:rPr>
        <w:t>.doc" rel="alternate" download="700279-</w:t>
      </w:r>
      <w:r>
        <w:rPr>
          <w:sz w:val="32"/>
          <w:szCs w:val="32"/>
        </w:rPr>
        <w:t>尸变图鉴变化电子版俺的超级复仇计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