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漫游者与时光盗贼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与宋茜的禁断一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星光璀璨，月亮高悬。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站在了他们人生中最重要的十字路口——彼此的心门。</w:t>
      </w:r>
      <w:r>
        <w:rPr>
          <w:sz w:val="32"/>
          <w:szCs w:val="32"/>
        </w:rPr>
        <w:t>&lt;/p&gt;&lt;p&gt;&lt;img src="/static-img/ozlaXM_VQgbLlLO5NGf9R9UAT2f2HOaDy_-viRLzfX-DaVNS_3-w4YdcNQCODzxJ.png"&gt;&lt;/p&gt;&lt;p&gt;</w:t>
      </w:r>
      <w:r>
        <w:rPr>
          <w:sz w:val="32"/>
          <w:szCs w:val="32"/>
        </w:rPr>
        <w:t>段落一：命运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从未想过自己会走到这里，但命运总是喜欢开玩笑。在这个平凡而又不平凡的夜晚，他们发现了彼此隐藏已久的情感深渊。厉旭的手指轻轻地触碰着宋茜的手背，那种微妙的电流让两人都心跳加速。</w:t>
      </w:r>
      <w:r>
        <w:rPr>
          <w:sz w:val="32"/>
          <w:szCs w:val="32"/>
        </w:rPr>
        <w:t>&lt;/p&gt;&lt;p&gt;&lt;img src="/static-img/bmF4akoAgUfzIK5h1xFtHNUAT2f2HOaDy_-viRLzfX8OvqMZQzDJkQj2j3XzH5wA9oD8CNhp2EjaNIJ8A1usZ3bPdMgVufoGLKJ0PkFAEavSC2yN558A6F2bn1ch1ihHe4vaacDXo19pJGncBgy8tiU1Y3qkT3x80pbXBmfWhEd3YWkSw9ZrovjpDs0QGSZ_Rl1Gzsohr_10wBIR67wxbA.png"&gt;&lt;/p&gt;&lt;p&gt;</w:t>
      </w:r>
      <w:r>
        <w:rPr>
          <w:sz w:val="32"/>
          <w:szCs w:val="32"/>
        </w:rPr>
        <w:t>段落二：情感的暗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冷静但内心却充满波动，他们之间的情感已经悄然升温。每个细小的声音、每一次眼神交流，都似乎在默契地告诉对方：“我在这里。”直到那一刻，时间仿佛停止，只剩下彼此和这份即将爆发的情感。</w:t>
      </w:r>
      <w:r>
        <w:rPr>
          <w:sz w:val="32"/>
          <w:szCs w:val="32"/>
        </w:rPr>
        <w:t>&lt;/p&gt;&lt;p&gt;&lt;img src="/static-img/BH1tFD5lEyCt9EQdlyxFidUAT2f2HOaDy_-viRLzfX8OvqMZQzDJkQj2j3XzH5wA9oD8CNhp2EjaNIJ8A1usZ3bPdMgVufoGLKJ0PkFAEavSC2yN558A6F2bn1ch1ihHe4vaacDXo19pJGncBgy8tiU1Y3qkT3x80pbXBmfWhEd3YWkSw9ZrovjpDs0QGSZ_Rl1Gzsohr_10wBIR67wxbA.png"&gt;&lt;/p&gt;&lt;p&gt;</w:t>
      </w:r>
      <w:r>
        <w:rPr>
          <w:sz w:val="32"/>
          <w:szCs w:val="32"/>
        </w:rPr>
        <w:t>段落三：爱恋之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不呢？”两人的声音几乎同时响起，而后，他们缓缓地靠近。唇瓣轻抚，呼吸相互依偎，那一瞬间，是世界上最温暖且最真实的事物——第一吻。当时空凝固于这一刻，所有的一切都被这份纯真的接吻所定义。</w:t>
      </w:r>
      <w:r>
        <w:rPr>
          <w:sz w:val="32"/>
          <w:szCs w:val="32"/>
        </w:rPr>
        <w:t>&lt;/p&gt;&lt;p&gt;&lt;img src="/static-img/pR_dixOiWQJWPrShT_l6_NUAT2f2HOaDy_-viRLzfX8OvqMZQzDJkQj2j3XzH5wA9oD8CNhp2EjaNIJ8A1usZ3bPdMgVufoGLKJ0PkFAEavSC2yN558A6F2bn1ch1ihHe4vaacDXo19pJGncBgy8tiU1Y3qkT3x80pbXBmfWhEd3YWkSw9ZrovjpDs0QGSZ_Rl1Gzsohr_10wBIR67wxbA.png"&gt;&lt;/p&gt;&lt;p&gt;</w:t>
      </w:r>
      <w:r>
        <w:rPr>
          <w:sz w:val="32"/>
          <w:szCs w:val="32"/>
        </w:rPr>
        <w:t>段落四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唇齿相融，他们感觉到了前所未有的自由与快乐。这不是结束，而是新的开始。一切未知，就像海洋一样广阔。而手牵手，一同踏上这条旅程，让一切成为往昔。那天之后，每当思念就闭上眼睛，再次品味那份初恋般甜蜜。</w:t>
      </w:r>
      <w:r>
        <w:rPr>
          <w:sz w:val="32"/>
          <w:szCs w:val="32"/>
        </w:rPr>
        <w:t>&lt;/p&gt;&lt;p&gt;&lt;img src="/static-img/sZpyy8dv40Wkg9KIxy9oZtUAT2f2HOaDy_-viRLzfX8OvqMZQzDJkQj2j3XzH5wA9oD8CNhp2EjaNIJ8A1usZ3bPdMgVufoGLKJ0PkFAEavSC2yN558A6F2bn1ch1ihHe4vaacDXo19pJGncBgy8tiU1Y3qkT3x80pbXBmfWhEd3YWkSw9ZrovjpDs0QGSZ_Rl1Gzsohr_10wBIR67wxbA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及那个夏天发生了什么，有人说它只是一场梦；有的人则回忆起那些日子里，最珍贵的是那一次不言而喻的拥抱，那是在某个清晨或黄昏，在某个角落，或许是雨后的街头，也可能是一个安静的小屋里。那一次，不需要任何语言，它就是一切——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的一幕，是他们生命中的另一个转折点。而我们，只能为它们感到骄傲，因为我们知道，这世上的美好总是在那些看似简单，却又至关重要的地方等待着我们的发现。</w:t>
      </w:r>
      <w:r>
        <w:rPr>
          <w:sz w:val="32"/>
          <w:szCs w:val="32"/>
        </w:rPr>
        <w:t>&lt;/p&gt;&lt;p&gt;&lt;a href = "/doc/700318-</w:t>
      </w:r>
      <w:r>
        <w:rPr>
          <w:sz w:val="32"/>
          <w:szCs w:val="32"/>
        </w:rPr>
        <w:t>星际漫游者与时光盗贼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禁断一吻</w:t>
      </w:r>
      <w:r>
        <w:rPr>
          <w:sz w:val="32"/>
          <w:szCs w:val="32"/>
        </w:rPr>
        <w:t>.doc" rel="alternate" download="700318-</w:t>
      </w:r>
      <w:r>
        <w:rPr>
          <w:sz w:val="32"/>
          <w:szCs w:val="32"/>
        </w:rPr>
        <w:t>星际漫游者与时光盗贼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禁断一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