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家的客厅瞬间变成了摄影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我的家变成了临时摄影棚。从早到晚，我都在忙着调整光线，帮他们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一边还得保证照片质量不受影响。</w:t>
      </w:r>
      <w:r>
        <w:rPr>
          <w:sz w:val="32"/>
          <w:szCs w:val="32"/>
        </w:rPr>
        <w:t>&lt;/p&gt;&lt;p&gt;&lt;img src="/static-img/hEB_WyU8bTW4zPRre6Ijq3-W99EinMn54Vka-BnCJ4dOZMQHjqadmud3OjMcMudj.jpg"&gt;&lt;/p&gt;&lt;p&gt;</w:t>
      </w:r>
      <w:r>
        <w:rPr>
          <w:sz w:val="32"/>
          <w:szCs w:val="32"/>
        </w:rPr>
        <w:t>我家的客厅瞬间变成了摄影棚，每个人都各有所需，有的需要专业的背景，有的则是特定的灯光。我不得不出谋划策，利用手头上的资源尽可能满足每个人的需求。比如，我用白色的床单做成了简易的背景板，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手电筒来模拟日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创意逐渐被证明是有效的。每当一个客户拍完照后，他们都会露出满意而自豪的笑容。这让我的心情也随之轻松起来，因为看到别人开心，就是我最大的快乐。</w:t>
      </w:r>
      <w:r>
        <w:rPr>
          <w:sz w:val="32"/>
          <w:szCs w:val="32"/>
        </w:rPr>
        <w:t>&lt;/p&gt;&lt;p&gt;&lt;img src="/static-img/QQrG7SGmfoNqFDcL7n-tD3-W99EinMn54Vka-BnCJ4f-fnxIq0wnLC3DcqetdyLue3JukBKCysV99kH5jLsHvKu8HDrToiJQp9SLxTBGv5_JsXi2OPFFPGpnnlIY6AIRIaOt1NdHzBAlEEGgopeedA.jpg"&gt;&lt;/p&gt;&lt;p&gt;</w:t>
      </w:r>
      <w:r>
        <w:rPr>
          <w:sz w:val="32"/>
          <w:szCs w:val="32"/>
        </w:rPr>
        <w:t>当然，也有时候会遇到一些特殊要求，比如一位女士要拍婚纱照，她特别希望能捕捉到自然光，所以我们不得不调整一下位置，让她站在阳光透过窗户形成的一道斑驳的小窗口前。她在那里微笑、扭动身体，我们一起等待那一刻精确捕捉到的最佳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客人离开，我和家人坐在客厅里，看着那些照片，我们都感慨万分。这段时间虽然辛苦，但看到了这些温暖的人与事物，那些努力付出的记忆，就像珍珠一般闪耀，它们将永远是我生活中宝贵的一部分。</w:t>
      </w:r>
      <w:r>
        <w:rPr>
          <w:sz w:val="32"/>
          <w:szCs w:val="32"/>
        </w:rPr>
        <w:t>&lt;/p&gt;&lt;p&gt;&lt;img src="/static-img/r20o-fnpOJqRQhSHVVX6VX-W99EinMn54Vka-BnCJ4f-fnxIq0wnLC3DcqetdyLue3JukBKCysV99kH5jLsHvKu8HDrToiJQp9SLxTBGv5_JsXi2OPFFPGpnnlIY6AIRIaOt1NdHzBAlEEGgopeedA.jpg"&gt;&lt;/p&gt;&lt;p&gt;&lt;a href = "/doc/700337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家的客厅瞬间变成了摄影棚</w:t>
      </w:r>
      <w:r>
        <w:rPr>
          <w:sz w:val="32"/>
          <w:szCs w:val="32"/>
        </w:rPr>
        <w:t>.doc" rel="alternate" download="700337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家的客厅瞬间变成了摄影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