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改造沙发到卧室的一路美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中，沙发和卧室是最为人注意的两个区域，它们不仅承载着日常生活的方方面面，还直接影响着家庭成员的心情与舒适度。因此，当我们决定进行家居改造时，从沙发到卧室一路做，仔细规划每一步骤，以确保整体效果既协调又实用。</w:t>
      </w:r>
      <w:r>
        <w:rPr>
          <w:sz w:val="32"/>
          <w:szCs w:val="32"/>
        </w:rPr>
        <w:t>&lt;/p&gt;&lt;p&gt;&lt;img src="/static-img/Sa-tXOB4hGJbRAsGddzMZCi3ucLjsrlXrmkK1GCbgOnDtrFzkYrDpCMPSlXMU7JY.png"&gt;&lt;/p&gt;&lt;p&gt;</w:t>
      </w:r>
      <w:r>
        <w:rPr>
          <w:sz w:val="32"/>
          <w:szCs w:val="32"/>
        </w:rPr>
        <w:t>首先，我们要考虑的是颜色的搭配。在选择新的沙发色彩时，要与周围环境相协调，同时也要考虑到未来的装饰方向，以便于后续的设计更上乘。此外，不同材料的沙发也需要根据个人喜好和预算来选定，比如皮质、布艺或合成材料等，每种都有其独特之处。</w:t>
      </w:r>
      <w:r>
        <w:rPr>
          <w:sz w:val="32"/>
          <w:szCs w:val="32"/>
        </w:rPr>
        <w:t>&lt;/p&gt;&lt;p&gt;</w:t>
      </w:r>
      <w:r>
        <w:rPr>
          <w:sz w:val="32"/>
          <w:szCs w:val="32"/>
        </w:rPr>
        <w:t>接着，我们要关注空间布局的问题。从沙发区向卧室延伸的一条路径往往可以通过巧妙地安排隔断或屏障来创造出不同的使用场景。例如，可以设置一个小型书房或者休息角，让这一区域既能作为通道，也能提供额外的功能性空间。</w:t>
      </w:r>
      <w:r>
        <w:rPr>
          <w:sz w:val="32"/>
          <w:szCs w:val="32"/>
        </w:rPr>
        <w:t>&lt;/p&gt;&lt;p&gt;&lt;img src="/static-img/9RKStbZ_8W7t9DLSoTysoCi3ucLjsrlXrmkK1GCbgOlH16zHyjmXabpLK8hw9UG-fmSxfXKll1P_YZA1OzNjX6DzkncmDPgYBV6wXclwYgRN_k2Z0UyNrP9vJImfPNCWtkRWyrt9em0H3YnAjubv7AwKpAITjo9Ea333zxpBUFmnh6TupNLNcCPv8Hj3pcsMfc38tUcx0VmJIa596jjx7egmsLuef4_itWy4UIA_9uo.jpeg"&gt;&lt;/p&gt;&lt;p&gt;</w:t>
      </w:r>
      <w:r>
        <w:rPr>
          <w:sz w:val="32"/>
          <w:szCs w:val="32"/>
        </w:rPr>
        <w:t xml:space="preserve">然后，灯光设计也是不可忽视的一个环节。在这个过程中，可以通过层次分明的照明方式，如悬挂灯、桌 </w:t>
      </w:r>
      <w:r>
        <w:rPr>
          <w:sz w:val="32"/>
          <w:szCs w:val="32"/>
        </w:rPr>
        <w:t xml:space="preserve">lamps </w:t>
      </w:r>
      <w:r>
        <w:rPr>
          <w:sz w:val="32"/>
          <w:szCs w:val="32"/>
        </w:rPr>
        <w:t>和地面灯等，使得整个空间更加温馨而且安全。此外，在走廊部分还可以采用柔和的手持式阅读灯，这样即使在夜间通行，也不会给人的眼睛带来过大的压力。</w:t>
      </w:r>
      <w:r>
        <w:rPr>
          <w:sz w:val="32"/>
          <w:szCs w:val="32"/>
        </w:rPr>
        <w:t>&lt;/p&gt;&lt;p&gt;</w:t>
      </w:r>
      <w:r>
        <w:rPr>
          <w:sz w:val="32"/>
          <w:szCs w:val="32"/>
        </w:rPr>
        <w:t>此外，对于墙面的处理同样重要。一旦确定了主色调之后，就可以开始挑选壁纸或者油漆了。如果想要营造一种轻松透气感，可以选择淡雅自然风格；如果追求现代感，则可能会倾向于冷静而简洁的地板石材或金属立柱等装饰元素。</w:t>
      </w:r>
      <w:r>
        <w:rPr>
          <w:sz w:val="32"/>
          <w:szCs w:val="32"/>
        </w:rPr>
        <w:t>&lt;/p&gt;&lt;p&gt;&lt;img src="/static-img/7ubBK23iD3LYQQrSBw5Z-Ci3ucLjsrlXrmkK1GCbgOlH16zHyjmXabpLK8hw9UG-fmSxfXKll1P_YZA1OzNjX6DzkncmDPgYBV6wXclwYgRN_k2Z0UyNrP9vJImfPNCWtkRWyrt9em0H3YnAjubv7AwKpAITjo9Ea333zxpBUFmnh6TupNLNcCPv8Hj3pcsMfc38tUcx0VmJIa596jjx7egmsLuef4_itWy4UIA_9uo.jpeg"&gt;&lt;/p&gt;&lt;p&gt;</w:t>
      </w:r>
      <w:r>
        <w:rPr>
          <w:sz w:val="32"/>
          <w:szCs w:val="32"/>
        </w:rPr>
        <w:t>最后，不容忽视的是物品摆放问题。在将物品从原有的位置搬移到新设定的地方之前，最好先对这些物品进行分类和整理，然后再重新摆放。这不仅能够提高房间整体上的观赏价值，而且还能够让使用起来更加高效，便捷。</w:t>
      </w:r>
      <w:r>
        <w:rPr>
          <w:sz w:val="32"/>
          <w:szCs w:val="32"/>
        </w:rPr>
        <w:t>&lt;/p&gt;&lt;p&gt;</w:t>
      </w:r>
      <w:r>
        <w:rPr>
          <w:sz w:val="32"/>
          <w:szCs w:val="32"/>
        </w:rPr>
        <w:t>总结来说，从沙发到卧室一路做是一项充满乐趣但又考验耐心与细致的大工程。它要求我们在各个方面都需精益求精，无论是颜色搭配、空间布局、照明设计还是墙面处理以及物品摆放，都需要我们认真对待，只有这样才能真正实现一个既美观又实用的家居环境。</w:t>
      </w:r>
      <w:r>
        <w:rPr>
          <w:sz w:val="32"/>
          <w:szCs w:val="32"/>
        </w:rPr>
        <w:t>&lt;/p&gt;&lt;p&gt;&lt;img src="/static-img/tNe2RtaBAP6JD5JR0liVKii3ucLjsrlXrmkK1GCbgOlH16zHyjmXabpLK8hw9UG-fmSxfXKll1P_YZA1OzNjX6DzkncmDPgYBV6wXclwYgRN_k2Z0UyNrP9vJImfPNCWtkRWyrt9em0H3YnAjubv7AwKpAITjo9Ea333zxpBUFmnh6TupNLNcCPv8Hj3pcsMfc38tUcx0VmJIa596jjx7egmsLuef4_itWy4UIA_9uo.jpeg"&gt;&lt;/p&gt;&lt;p&gt;&lt;a href = "/doc/700383-</w:t>
      </w:r>
      <w:r>
        <w:rPr>
          <w:sz w:val="32"/>
          <w:szCs w:val="32"/>
        </w:rPr>
        <w:t>家居改造沙发到卧室的一路美化之旅</w:t>
      </w:r>
      <w:r>
        <w:rPr>
          <w:sz w:val="32"/>
          <w:szCs w:val="32"/>
        </w:rPr>
        <w:t>.doc" rel="alternate" download="700383-</w:t>
      </w:r>
      <w:r>
        <w:rPr>
          <w:sz w:val="32"/>
          <w:szCs w:val="32"/>
        </w:rPr>
        <w:t>家居改造沙发到卧室的一路美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