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孤独回响单身女人的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人们总是被工作和生活的节奏所驱使，每天都在追赶着时间，似乎没有人有闲情逸致去停下来聆听那些隐藏在角落里的故事。然而，在这座城市的某个角落，有一串电话号码，它背后隐藏着无数单身女人的秘密和故事。</w:t>
      </w:r>
      <w:r>
        <w:rPr>
          <w:sz w:val="32"/>
          <w:szCs w:val="32"/>
        </w:rPr>
        <w:t>&lt;/p&gt;&lt;p&gt;&lt;img src="/static-img/RfKfJs3i1qJcwrIJ1wTUxqu8HDrToiJQp9SLxTBGv59K1jH7WssPbamD4KrCkWuy.jpg"&gt;&lt;/p&gt;&lt;p&gt;</w:t>
      </w:r>
      <w:r>
        <w:rPr>
          <w:sz w:val="32"/>
          <w:szCs w:val="32"/>
        </w:rPr>
        <w:t>首先，这个号码代表了一个数字平台，它允许单身女性通过留言、分享自己的生活点滴，与这个世界进行交流。这里不仅仅是为了寻找伴侣或爱情，而是一种释放压力的方式。一位名叫小红的小姑娘，她因为工作压力过大经常感到疲惫，每当她回家后，就会将自己的一天最难忘的事情记录下来，然后发给这个平台上的其他人。她希望通过这样的方式，让自己感受到有人在关心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号码也承载着对未知世界的一种好奇心。有时候，当夜幕降临，城市变得安静起来，一些勇敢的心灵会选择拨打这个号码。在黑暗中，他们可以听到来自不同地方的声音，那些声音充满了不同的色彩和风味，有的是温暖而坚定，有的是轻快而自信。这些声音让他们感觉到，不管身处何方，都有人能理解他们的心声。</w:t>
      </w:r>
      <w:r>
        <w:rPr>
          <w:sz w:val="32"/>
          <w:szCs w:val="32"/>
        </w:rPr>
        <w:t>&lt;/p&gt;&lt;p&gt;&lt;img src="/static-img/TcLu72DeizuPZYWi6lZHpqu8HDrToiJQp9SLxTBGv5849u_5gtSzWywY2bKg-3R8ax94uccJo9_5m5xazlYIoVfn5SJEfqHEvrfRN3fHT2e6v2ZXEybjPbtXcG8nHbUF.jpg"&gt;&lt;/p&gt;&lt;p&gt;</w:t>
      </w:r>
      <w:r>
        <w:rPr>
          <w:sz w:val="32"/>
          <w:szCs w:val="32"/>
        </w:rPr>
        <w:t>再者，这个号码还成为了一个倾诉的地方。当一个人遇到困难或者需要倾听时，他们会找到这个平台来表达自己的感受。这是一个私密而安全的地方，没有评判，没有偏见，只有真诚的共鸣。一位名叫小芳的小姐，她因为家庭问题陷入了绝望之中，但每次拨打这个电话的时候，她都会听到许多同样遭遇困境的人们的支持与鼓励，这让她感到不是孤独一人，可以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把这个号码视为一种艺术创作的手段。一些诗人、作家、音乐家等艺术工作者，他们借助于这些真实的情感体验，为作品添加了一份深刻的人文关怀。这就像是在夜晚用手机录下雨后的街道声音，用它作为背景乐曲来激发灵感一样，那些沉淀出来的情绪，无疑成为了一首歌中的旋律，或是一篇文章中的桥梁。</w:t>
      </w:r>
      <w:r>
        <w:rPr>
          <w:sz w:val="32"/>
          <w:szCs w:val="32"/>
        </w:rPr>
        <w:t>&lt;/p&gt;&lt;p&gt;&lt;img src="/static-img/BzHREemyZ4lAxdWQoIKSB6u8HDrToiJQp9SLxTBGv5849u_5gtSzWywY2bKg-3R8ax94uccJo9_5m5xazlYIoVfn5SJEfqHEvrfRN3fHT2e6v2ZXEybjPbtXcG8nHbUF.jpg"&gt;&lt;/p&gt;&lt;p&gt;</w:t>
      </w:r>
      <w:r>
        <w:rPr>
          <w:sz w:val="32"/>
          <w:szCs w:val="32"/>
        </w:rPr>
        <w:t>同时，这个号码也是一个关于自我发现的过程。在这里，人们不再只是简单地谈论彼此，而是从更深层次上探讨生命意义、价值观念以及对未来的憧憬。这是一个逐渐解锁内心世界的大门，其中包含了无限可能性的空间和时间。一位年轻女孩，因为接触到了各种各样的故事开始思考起自己的人生目标，从而走上了个人成长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，这个号码承载着一种社会责任感。在现代社会里，我们往往忽略了周围人的存在，但这一切都改变了，因为现在我们拥有这样一个工具——单身女人的电话——它提醒我们，即便是在拥挤的地球上，也仍然存在连接人类之间情感纽带的地方。而且，由于这种联系建立在相互理解与尊重之上，所以即使是在虚拟空间里，也能营造出一种温暖与包容，让每个人都能感觉到属于自己的位置，并且知道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并不孤单。</w:t>
      </w:r>
      <w:r>
        <w:rPr>
          <w:sz w:val="32"/>
          <w:szCs w:val="32"/>
        </w:rPr>
        <w:t>&lt;/p&gt;&lt;p&gt;&lt;img src="/static-img/bUr1XWNY2t-gMRyPuS3skKu8HDrToiJQp9SLxTBGv5849u_5gtSzWywY2bKg-3R8ax94uccJo9_5m5xazlYIoVfn5SJEfqHEvrfRN3fHT2e6v2ZXEybjPbtXcG8nHbUF.jpg"&gt;&lt;/p&gt;&lt;p&gt;&lt;a href = "/doc/700554-</w:t>
      </w:r>
      <w:r>
        <w:rPr>
          <w:sz w:val="32"/>
          <w:szCs w:val="32"/>
        </w:rPr>
        <w:t>城市里的孤独回响单身女人的电话</w:t>
      </w:r>
      <w:r>
        <w:rPr>
          <w:sz w:val="32"/>
          <w:szCs w:val="32"/>
        </w:rPr>
        <w:t>.doc" rel="alternate" download="700554-</w:t>
      </w:r>
      <w:r>
        <w:rPr>
          <w:sz w:val="32"/>
          <w:szCs w:val="32"/>
        </w:rPr>
        <w:t>城市里的孤独回响单身女人的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