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阶级情深揭秘高攀式婚姻背后的复杂情感与社会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人们对于爱情和婚姻的定义也在不断演变。尤其是在现代都市中，一种特殊的婚姻模式——高攀式婚姻开始逐渐受到关注。这类婚姻通常是指一种社会地位、经济条件或者文化背景差异较大的伴侣之间的结合。这种现象在当下社会中并不少见，但它所涉及的情感纠葛和社会挑战却不容忽视。</w:t>
      </w:r>
      <w:r>
        <w:rPr>
          <w:sz w:val="32"/>
          <w:szCs w:val="32"/>
        </w:rPr>
        <w:t>&lt;/p&gt;&lt;p&gt;&lt;img src="/static-img/VdtuusYgbZLKA3RQBNM6dS5E3sk0Xc7AXw4NffF4_oK2d7g8VVCExX5PfN1_AkOn.jpg"&gt;&lt;/p&gt;&lt;p&gt;</w:t>
      </w:r>
      <w:r>
        <w:rPr>
          <w:sz w:val="32"/>
          <w:szCs w:val="32"/>
        </w:rPr>
        <w:t>首先，高攀式婚姻往往伴随着强烈的情感冲突。在这样的关系中，双方可能会因为彼此间的地位差异而产生矛盾。一方可能觉得自己被“抬轿子”了，而另一方则担心自己的身份和尊严会因为伴侣而受损。此外，这种差距还可能导致沟通上的障碍，因为他们可能拥有不同的生活习惯、价值观念以及对未来的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高攀式婚姻面临的是一系列实际挑战。例如，在经济上，两个人有时难以达到一个共同的生活水平。此外，由于教育背景、社交圈子等因素，不同阶层的人们对于家庭构建、育儿方式等也有很大不同，这些都需要双方共同努力去适应并妥协。</w:t>
      </w:r>
      <w:r>
        <w:rPr>
          <w:sz w:val="32"/>
          <w:szCs w:val="32"/>
        </w:rPr>
        <w:t>&lt;/p&gt;&lt;p&gt;&lt;img src="/static-img/wquJyXokE7bFbHauCjUdpC5E3sk0Xc7AXw4NffF4_oJN9yfrVs-c2L8gXB5TcIluB-FlO_NvTMZXR8oKoO03TxV7pfqg0TXh--GoKDDwSHDFKPmjz9-aYePz0y8icw-tLEel0KJ9ZVq3wh_ZhLM1EcWHUIpDy6BREFAgPnRqyyRnz7F4ME5c0iHV6at_eTPx.jpg"&gt;&lt;/p&gt;&lt;p&gt;</w:t>
      </w:r>
      <w:r>
        <w:rPr>
          <w:sz w:val="32"/>
          <w:szCs w:val="32"/>
        </w:rPr>
        <w:t>再者，对于亲朋好友来说，他们对这类婚姻持怀疑甚至反对态度。一些人认为这是一种不平等或是不合适的结合，而其他人则担心这种关系可能导致家庭成员之间产生隔阂或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些人选择追求高攀式婚姻，并不是没有原因。一方面，这样的伴侣可以带来新的生活体验、新鲜血液，也能让人的世界更加广阔；另一方面，它也是一种向更好的未来看齐的一种尝试，有时候这种改变能够促使个人成长，同时也为对方提供了学习和成长的机会。</w:t>
      </w:r>
      <w:r>
        <w:rPr>
          <w:sz w:val="32"/>
          <w:szCs w:val="32"/>
        </w:rPr>
        <w:t>&lt;/p&gt;&lt;p&gt;&lt;img src="/static-img/i79YG55cW-LArtK6k-1CGC5E3sk0Xc7AXw4NffF4_oJN9yfrVs-c2L8gXB5TcIluB-FlO_NvTMZXR8oKoO03TxV7pfqg0TXh--GoKDDwSHDFKPmjz9-aYePz0y8icw-tLEel0KJ9ZVq3wh_ZhLM1EcWHUIpDy6BREFAgPnRqyyRnz7F4ME5c0iHV6at_eTPx.jpg"&gt;&lt;/p&gt;&lt;p&gt;</w:t>
      </w:r>
      <w:r>
        <w:rPr>
          <w:sz w:val="32"/>
          <w:szCs w:val="32"/>
        </w:rPr>
        <w:t>最后，对于那些成功维系了跨阶级恋爱关系的人来说，他们最大的胜利之一就是超越这些界限，让爱成为连接一切桥梁。但即便如此，这样的关系仍然需要双方不断地投入精力去维护和改善，以确保它们能够持续下去，并且能够抵御外界各种干扰和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如何，都不能否认那份无私与坚持。而对于那些身处这样境地的人们来说，只要两颗心相互守候，那些看似不可逾越的心理障碍似乎就不那么重要了。</w:t>
      </w:r>
      <w:r>
        <w:rPr>
          <w:sz w:val="32"/>
          <w:szCs w:val="32"/>
        </w:rPr>
        <w:t>&lt;/p&gt;&lt;p&gt;&lt;img src="/static-img/X59qAu1RKGxQPkMyNWuVji5E3sk0Xc7AXw4NffF4_oJN9yfrVs-c2L8gXB5TcIluB-FlO_NvTMZXR8oKoO03TxV7pfqg0TXh--GoKDDwSHDFKPmjz9-aYePz0y8icw-tLEel0KJ9ZVq3wh_ZhLM1EcWHUIpDy6BREFAgPnRqyyRnz7F4ME5c0iHV6at_eTPx.jpg"&gt;&lt;/p&gt;&lt;p&gt;&lt;a href = "/doc/700803-</w:t>
      </w:r>
      <w:r>
        <w:rPr>
          <w:sz w:val="32"/>
          <w:szCs w:val="32"/>
        </w:rPr>
        <w:t>跨阶级情深揭秘高攀式婚姻背后的复杂情感与社会考量</w:t>
      </w:r>
      <w:r>
        <w:rPr>
          <w:sz w:val="32"/>
          <w:szCs w:val="32"/>
        </w:rPr>
        <w:t>.doc" rel="alternate" download="700803-</w:t>
      </w:r>
      <w:r>
        <w:rPr>
          <w:sz w:val="32"/>
          <w:szCs w:val="32"/>
        </w:rPr>
        <w:t>跨阶级情深揭秘高攀式婚姻背后的复杂情感与社会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