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起碰一起噜一起草视频我和你一起做个超火的网红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网络视频已经成为人们娱乐和交流的重要方式。尤其是“一起碰一起噜一起草视频”这样的内容，它们以轻松幽默、真实有趣为特点，深受网友喜爱。</w:t>
      </w:r>
      <w:r>
        <w:rPr>
          <w:sz w:val="32"/>
          <w:szCs w:val="32"/>
        </w:rPr>
        <w:t>&lt;/p&gt;&lt;p&gt;&lt;img src="/static-img/y_r7Qjt32zBNXGXNqOn8q_zxONEfoRaKyKuIaVejKDx4JWXgKecLmy5Fm4KY6007.jpg"&gt;&lt;/p&gt;&lt;p&gt;</w:t>
      </w:r>
      <w:r>
        <w:rPr>
          <w:sz w:val="32"/>
          <w:szCs w:val="32"/>
        </w:rPr>
        <w:t>记得那天，我和我的小伙伴们聚在一起，一边享用着美味的食物，一边不停地录制视频。当我们开始吃东西时，我们就尽量做到“碰”，也就是让我们的餐具偶尔碰撞一下，这样才显得更加自然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“噜”这一步骤更是需要耐心，因为它要求我们在吃饭时发出响亮的声音。这时候，大家都要尽情地咀嚼，让每一口都能听到清晰的音效。当然了，这一切都是为了那个最终目标——制作出一段既有趣又能吸引人观看的视频。</w:t>
      </w:r>
      <w:r>
        <w:rPr>
          <w:sz w:val="32"/>
          <w:szCs w:val="32"/>
        </w:rPr>
        <w:t>&lt;/p&gt;&lt;p&gt;&lt;img src="/static-img/U7rhGvF9mtEnGPRiehUfpPzxONEfoRaKyKuIaVejKDykO7Q89ebXW5UNtPTRR1MjZK_gcYsD-zZc4EVCh2R6FH9w0rcltdODfiKTgGBLIr9InTut5WorNYtSjXx2nng6RwaD0sY524ixAoFOHu_cf3M4St7W78Wy_KewnC8udNE.jpg"&gt;&lt;/p&gt;&lt;p&gt;</w:t>
      </w:r>
      <w:r>
        <w:rPr>
          <w:sz w:val="32"/>
          <w:szCs w:val="32"/>
        </w:rPr>
        <w:t>最后，“草”的动作则是整个过程中最关键的一环。在这个环节里，我们要模仿那些网红流行的小技巧，比如夸张地摆弄食物或者做出一些不可思议的手势。通过这些元素，使我们的视频变得更加吸引人，同时也能够体现出我们对潮流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我们终于完成了那段精彩纷呈的“一起碰一次噜一次草”的视频。不仅如此，这次经历还让我明白了一个道理：真正创造感人的内容，并非只是单纯地表演，而是在于如何将生活中的点滴融入到作品之中，让观众感受到真实与热闹同时存在的地方。</w:t>
      </w:r>
      <w:r>
        <w:rPr>
          <w:sz w:val="32"/>
          <w:szCs w:val="32"/>
        </w:rPr>
        <w:t>&lt;/p&gt;&lt;p&gt;&lt;img src="/static-img/XMN7ZEVK8ynFGbk4aQ9DcvzxONEfoRaKyKuIaVejKDykO7Q89ebXW5UNtPTRR1MjZK_gcYsD-zZc4EVCh2R6FH9w0rcltdODfiKTgGBLIr9InTut5WorNYtSjXx2nng6RwaD0sY524ixAoFOHu_cf3M4St7W78Wy_KewnC8udNE.jpg"&gt;&lt;/p&gt;&lt;p&gt;</w:t>
      </w:r>
      <w:r>
        <w:rPr>
          <w:sz w:val="32"/>
          <w:szCs w:val="32"/>
        </w:rPr>
        <w:t>这次拍摄经验，也让我意识到了网络文化对现代年轻人的影响力，以及他们对于新鲜事物无比热爱。我相信，只要不断尝试，不断创新，那些看似简单却充满挑战性的“一起碰一次噜一次草”的瞬间，将会继续激发更多创意，为社交媒体带来新的风尚。</w:t>
      </w:r>
      <w:r>
        <w:rPr>
          <w:sz w:val="32"/>
          <w:szCs w:val="32"/>
        </w:rPr>
        <w:t>&lt;/p&gt;&lt;p&gt;&lt;a href = "/doc/700854-</w:t>
      </w:r>
      <w:r>
        <w:rPr>
          <w:sz w:val="32"/>
          <w:szCs w:val="32"/>
        </w:rPr>
        <w:t>一起碰一起噜一起草视频我和你一起做个超火的网红挑战</w:t>
      </w:r>
      <w:r>
        <w:rPr>
          <w:sz w:val="32"/>
          <w:szCs w:val="32"/>
        </w:rPr>
        <w:t>.doc" rel="alternate" download="700854-</w:t>
      </w:r>
      <w:r>
        <w:rPr>
          <w:sz w:val="32"/>
          <w:szCs w:val="32"/>
        </w:rPr>
        <w:t>一起碰一起噜一起草视频我和你一起做个超火的网红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