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涌动揭秘风暴带来的不仅仅是雨水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涌动：揭秘风暴带来的不仅仅是雨水的力量</w:t>
      </w:r>
      <w:r>
        <w:rPr>
          <w:sz w:val="32"/>
          <w:szCs w:val="32"/>
        </w:rPr>
        <w:t>&lt;/p&gt;&lt;p&gt;&lt;img src="/static-img/D3b9GxxVv585ZNJLN4o6m37Xnu_KqbcNzKGEGASLTFSazTMaGufBbzHZrCPRGIv6.jpg"&gt;&lt;/p&gt;&lt;p&gt;</w:t>
      </w:r>
      <w:r>
        <w:rPr>
          <w:sz w:val="32"/>
          <w:szCs w:val="32"/>
        </w:rPr>
        <w:t>在这场激动风暴中，天空似乎要崩溃。乌云密布，电闪雷鸣，狂风怒吼，让人感到前所未有的恐惧与惊悚。这并非是一场普通的雨季，而是一场真正的自然之力展现，它不仅仅是降水，更是一种能量的一次释放。</w:t>
      </w:r>
      <w:r>
        <w:rPr>
          <w:sz w:val="32"/>
          <w:szCs w:val="32"/>
        </w:rPr>
        <w:t>&lt;/p&gt;&lt;p&gt;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，在美国德克萨斯州发生了一次震撼全球的“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”飓风。当时，“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”以每小时</w:t>
      </w:r>
      <w:r>
        <w:rPr>
          <w:sz w:val="32"/>
          <w:szCs w:val="32"/>
        </w:rPr>
        <w:t>215</w:t>
      </w:r>
      <w:r>
        <w:rPr>
          <w:sz w:val="32"/>
          <w:szCs w:val="32"/>
        </w:rPr>
        <w:t>公里的最大持续风速和中心气压为低于</w:t>
      </w:r>
      <w:r>
        <w:rPr>
          <w:sz w:val="32"/>
          <w:szCs w:val="32"/>
        </w:rPr>
        <w:t>970</w:t>
      </w:r>
      <w:r>
        <w:rPr>
          <w:sz w:val="32"/>
          <w:szCs w:val="32"/>
        </w:rPr>
        <w:t>毫巴（百帕）成为该地区历史上最强烈的一次飓风。它带来了巨大的洪水、毁灭性的旋转和破坏性的大范围影响，使得成千上万的人们被迫逃离家园。</w:t>
      </w:r>
      <w:r>
        <w:rPr>
          <w:sz w:val="32"/>
          <w:szCs w:val="32"/>
        </w:rPr>
        <w:t>&lt;/p&gt;&lt;p&gt;&lt;img src="/static-img/S4fTp6_puHnJRFu7ZuucJn7Xnu_KqbcNzKGEGASLTFRDuSNte-x5XF5HdsWhbaNzVxDFmQCBIIyqJ_dQRAFzqsGrWeO7jOVo77Hty9Kmq_HkQGD6S7_9cibH6vMGUUZzoCccY6OAG7FVy1Me8n0QBtXK1CDkKtCVDe-pbeqYZes.jpg"&gt;&lt;/p&gt;&lt;p&gt;</w:t>
      </w:r>
      <w:r>
        <w:rPr>
          <w:sz w:val="32"/>
          <w:szCs w:val="32"/>
        </w:rPr>
        <w:t>除了直接造成的人员伤亡和财产损失，“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”还间接地引发了长期的问题，如土壤侵蚀、河流污染以及对生态系统结构的深远影响。例如，一些小型河流因泥沙过多而变得难以通航，这对当地渔业产业构成了严重威胁。而对于那些依赖农业的小村庄来说，那年的收成几乎完全丧失，因为大片农田因为淹没或干旱而无法耕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在这样的逆境中，也有例子显示出人类如何从自然灾害中学到教训，并找到新的方法来适应环境变化。在纽约市，当一个罕见的大规模龙卷云袭击城市时，其强烈程度足以摧毁建筑物，但也促使了改进建筑设计和紧急响应计划，从而提高了城市抵御未来类似事件能力。</w:t>
      </w:r>
      <w:r>
        <w:rPr>
          <w:sz w:val="32"/>
          <w:szCs w:val="32"/>
        </w:rPr>
        <w:t>&lt;/p&gt;&lt;p&gt;&lt;img src="/static-img/61SwZchOE5s20rSPvyLAq37Xnu_KqbcNzKGEGASLTFRDuSNte-x5XF5HdsWhbaNzVxDFmQCBIIyqJ_dQRAFzqsGrWeO7jOVo77Hty9Kmq_HkQGD6S7_9cibH6vMGUUZzoCccY6OAG7FVy1Me8n0QBtXK1CDkKtCVDe-pbeqYZes.jpg"&gt;&lt;/p&gt;&lt;p&gt;</w:t>
      </w:r>
      <w:r>
        <w:rPr>
          <w:sz w:val="32"/>
          <w:szCs w:val="32"/>
        </w:rPr>
        <w:t>尽管“激动风暴”给我们带来挑战，但它们也提醒我们必须更加关注气候变化问题，以及我们应该如何更好地管理资源，以防止未来更频繁、更强烈的地理事件发生。此外，我们还需要加强基础设施建设，以减轻这些极端天气对社会经济结构造成的冲击。通过学习这些重要课题，我们可以共同努力，为抵御即将到来的“激动风暴”，做好准备。</w:t>
      </w:r>
      <w:r>
        <w:rPr>
          <w:sz w:val="32"/>
          <w:szCs w:val="32"/>
        </w:rPr>
        <w:t>&lt;/p&gt;&lt;p&gt;&lt;a href = "/doc/70088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涌动揭秘风暴带来的不仅仅是雨水的力量</w:t>
      </w:r>
      <w:r>
        <w:rPr>
          <w:sz w:val="32"/>
          <w:szCs w:val="32"/>
        </w:rPr>
        <w:t>.doc" rel="alternate" download="700886-</w:t>
      </w:r>
      <w:r>
        <w:rPr>
          <w:sz w:val="32"/>
          <w:szCs w:val="32"/>
        </w:rPr>
        <w:t>激动风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涌动揭秘风暴带来的不仅仅是雨水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