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遥寄的墨香探索青灯笔下的云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的墨香：探索青灯笔下的云泥世界</w:t>
      </w:r>
      <w:r>
        <w:rPr>
          <w:sz w:val="32"/>
          <w:szCs w:val="32"/>
        </w:rPr>
        <w:t>&lt;/p&gt;&lt;p&gt;&lt;img src="/static-img/yZtsSi53UWsoS34TwfJphCsE7_qcNkJcuGbtNpsq2pn6cG4dyPrIivAF3MgwTL37.jpg"&gt;&lt;/p&gt;&lt;p&gt;</w:t>
      </w:r>
      <w:r>
        <w:rPr>
          <w:sz w:val="32"/>
          <w:szCs w:val="32"/>
        </w:rPr>
        <w:t>在这个信息爆炸的时代，网络上的创意和艺术作品层出不穷，其中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流行词汇，它不仅代表了一种独特的文化现象，更是连接着无数艺术家与粉丝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cloud and mud”</w:t>
      </w:r>
      <w:r>
        <w:rPr>
          <w:sz w:val="32"/>
          <w:szCs w:val="32"/>
        </w:rPr>
        <w:t>。在中文里，“云泥”通常用来形容差异极大的两个事物，这个词汇经常被用来比喻两者之间存在巨大差距。然而，在某些特殊场合下，“</w:t>
      </w:r>
      <w:r>
        <w:rPr>
          <w:sz w:val="32"/>
          <w:szCs w:val="32"/>
        </w:rPr>
        <w:t>cloud and mud”</w:t>
      </w:r>
      <w:r>
        <w:rPr>
          <w:sz w:val="32"/>
          <w:szCs w:val="32"/>
        </w:rPr>
        <w:t>也可以指代一种抽象概念，比如说，一个人的思想可能会像浮动在空中的云朵一样自由，而他的行为却又像地面上的粘腻湿滑的泥土那样沉重。这一对反差强烈的元素，让人联想到人类内心深处复杂多变的情感状态。</w:t>
      </w:r>
      <w:r>
        <w:rPr>
          <w:sz w:val="32"/>
          <w:szCs w:val="32"/>
        </w:rPr>
        <w:t>&lt;/p&gt;&lt;p&gt;&lt;img src="/static-img/62cXkVPbg_w-x2KIC4nYxCsE7_qcNkJcuGbtNpsq2pn6cG4dyPrIivAF3MgwTL37.jpg"&gt;&lt;/p&gt;&lt;p&gt;</w:t>
      </w:r>
      <w:r>
        <w:rPr>
          <w:sz w:val="32"/>
          <w:szCs w:val="32"/>
        </w:rPr>
        <w:t>接下来，我们要提到的是“青灯”。这个词汇常常与古典文学、书籍阅读或者夜晚安静研究相关联。在中国文化中，青灯代表了智慧、宁静和专注。而当它与诗歌结合起来，就显得尤为神圣——就像是那些坐在书房里的学者们，用他们那颗充满热情的心去追求真理，用他们那双手去抚摸那些古老而珍贵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说说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即诗歌。诗歌是人类情感的一种表达方式，无论是在现代还是传统社会中，它都是一种非常重要且普遍存在的手段。通过语言的巧妙运用，诗人能够让读者触及心灵深处最敏感的地方，使我们能够更好地理解自己，也能更好地理解他人。</w:t>
      </w:r>
      <w:r>
        <w:rPr>
          <w:sz w:val="32"/>
          <w:szCs w:val="32"/>
        </w:rPr>
        <w:t>&lt;/p&gt;&lt;p&gt;&lt;img src="/static-img/1tBdxXiBPkaLClRCCAy-WCsE7_qcNkJcuGbtNpsq2pn6cG4dyPrIivAF3MgwTL37.jpg"&gt;&lt;/p&gt;&lt;p&gt;</w:t>
      </w:r>
      <w:r>
        <w:rPr>
          <w:sz w:val="32"/>
          <w:szCs w:val="32"/>
        </w:rPr>
        <w:t>综合以上三部分内容，我们可以看到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主题实际上是一个交织了美学、哲学以及生活实践的小宇宙。在这里，每一位参与其中的人都是这片天地的一个小角落，他们通过自己的创作和欣赏，不断丰富着这片土地上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名叫李明的小学生，他每天放学后都会回到图书馆借阅一些关于自然科学的问题。他发现自己对这些知识感到非常兴奋，但同时他也意识到自己并没有办法将这些知识转化成实际行动。这时候，他开始尝试写一些关于自然科学的话题的小诗句，并将它们发表在网上的一个社交平台上。当他看到了许多读者的回复时，他才意识到，即使他的想法很普通，但只要用正确的话语去表达，就能激起人们共鸣，从而产生了不可思议的大变化。他就是那种把</w:t>
      </w:r>
      <w:r>
        <w:rPr>
          <w:sz w:val="32"/>
          <w:szCs w:val="32"/>
        </w:rPr>
        <w:t>&amp;#34;cloud and mud&amp;#34;</w:t>
      </w:r>
      <w:r>
        <w:rPr>
          <w:sz w:val="32"/>
          <w:szCs w:val="32"/>
        </w:rPr>
        <w:t>这种截然不同的元素融合进自己的生活中，并通过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这种形式，将其分享给全世界的人们的人类形象。</w:t>
      </w:r>
      <w:r>
        <w:rPr>
          <w:sz w:val="32"/>
          <w:szCs w:val="32"/>
        </w:rPr>
        <w:t>&lt;/p&gt;&lt;p&gt;&lt;img src="/static-img/XDAIM_pXqJA_O3eMoNWXzisE7_qcNkJcuGbtNpsq2pn6cG4dyPrIivAF3MgwTL37.jpg"&gt;&lt;/p&gt;&lt;p&gt;</w:t>
      </w:r>
      <w:r>
        <w:rPr>
          <w:sz w:val="32"/>
          <w:szCs w:val="32"/>
        </w:rPr>
        <w:t>总之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仅是一个简单的术语，它背后承载着无限可能性，是一种跨越时间、空间和文化边界的情感交流方式。在这个过程中，每一个人都是画布上的点滴，都有机会成为历史的一部分，只要你愿意，用你的笔尖勾勒出属于你的风景。</w:t>
      </w:r>
      <w:r>
        <w:rPr>
          <w:sz w:val="32"/>
          <w:szCs w:val="32"/>
        </w:rPr>
        <w:t>&lt;/p&gt;&lt;p&gt;&lt;a href = "/doc/70105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寄的墨香探索青灯笔下的云泥世界</w:t>
      </w:r>
      <w:r>
        <w:rPr>
          <w:sz w:val="32"/>
          <w:szCs w:val="32"/>
        </w:rPr>
        <w:t>.doc" rel="alternate" download="70105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寄的墨香探索青灯笔下的云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