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大智慧探索生活中的微妙冲突与人性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，大智慧：探索生活中的微妙冲突与人性深层</w:t>
      </w:r>
      <w:r>
        <w:rPr>
          <w:sz w:val="32"/>
          <w:szCs w:val="32"/>
        </w:rPr>
        <w:t>&lt;/p&gt;&lt;p&gt;&lt;img src="/static-img/aJ2p0g40iuhxb3-fz451kte-KD3A3ceDDLQtESCdbyw9vwETaL1fe7OnrGNaYyZv.jpg"&gt;&lt;/p&gt;&lt;p&gt;</w:t>
      </w:r>
      <w:r>
        <w:rPr>
          <w:sz w:val="32"/>
          <w:szCs w:val="32"/>
        </w:rPr>
        <w:t>在日常生活中，我们经常会遇到一些看似微不足道的小矛盾，这些小矛盾可能是工作中的琐事，家庭关系的细节，或是朋友之间的误解。它们通常不会引起我们强烈的情绪波动，但却能影响我们的心情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的面纱</w:t>
      </w:r>
      <w:r>
        <w:rPr>
          <w:sz w:val="32"/>
          <w:szCs w:val="32"/>
        </w:rPr>
        <w:t>&lt;/p&gt;&lt;p&gt;&lt;img src="/static-img/2zUYFl-M78iI0xkff1Nc0Ne-KD3A3ceDDLQtESCdbyzkcyslqh4ytkYdguuSkoFJ34Je_TzVyQFZ3G9aalgCMm3dJ2derZpC1E06C6JE0iVhckgLDrMoM2wEspDPhpD7.jpg"&gt;&lt;/p&gt;&lt;p&gt;</w:t>
      </w:r>
      <w:r>
        <w:rPr>
          <w:sz w:val="32"/>
          <w:szCs w:val="32"/>
        </w:rPr>
        <w:t>小矛盾往往隐藏在日常琐事之下，它们以一种不易察觉的方式侵蚀着我们的内心世界。例如，当一个员工发现自己的同事被领导器重，而自己却被忽视时，这便是一个小矛盾；又如，一位母亲因为孩子对她无礼而感到沮丧，也是一种微妙的心理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盁的来源</w:t>
      </w:r>
      <w:r>
        <w:rPr>
          <w:sz w:val="32"/>
          <w:szCs w:val="32"/>
        </w:rPr>
        <w:t>&lt;/p&gt;&lt;p&gt;&lt;img src="/static-img/zg-HyakT1E-gRHZ4y9q35Ne-KD3A3ceDDLQtESCdbyzkcyslqh4ytkYdguuSkoFJ34Je_TzVyQFZ3G9aalgCMm3dJ2derZpC1E06C6JE0iVhckgLDrMoM2wEspDPhpD7.jpg"&gt;&lt;/p&gt;&lt;p&gt;</w:t>
      </w:r>
      <w:r>
        <w:rPr>
          <w:sz w:val="32"/>
          <w:szCs w:val="32"/>
        </w:rPr>
        <w:t>这些小矛盾有时候源于个人心理，如自尊心、焦虑或者嫉妒等情感问题；有时候则来自于外部环境，如社会压力、文化差异或是信息失配等因素。当这些因素交织在一起，就容易产生各种各样的小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头的大智慧</w:t>
      </w:r>
      <w:r>
        <w:rPr>
          <w:sz w:val="32"/>
          <w:szCs w:val="32"/>
        </w:rPr>
        <w:t>&lt;/p&gt;&lt;p&gt;&lt;img src="/static-img/1Cj32rV86egZheyEDNI4eNe-KD3A3ceDDLQtESCdbyzkcyslqh4ytkYdguuSkoFJ34Je_TzVyQFZ3G9aalgCMm3dJ2derZpC1E06C6JE0iVhckgLDrMoM2wEspDPhpD7.jpg"&gt;&lt;/p&gt;&lt;p&gt;</w:t>
      </w:r>
      <w:r>
        <w:rPr>
          <w:sz w:val="32"/>
          <w:szCs w:val="32"/>
        </w:rPr>
        <w:t>然而，不论多么微不足道的小冲突，都需要我们去面对和解决。只有通过认真地反思和理解，我们才能从这些小事情中获得成长。比如，在工作中，如果发现自己不受重视，可以尝试提升自己的专业能力或寻求更多机会来展现自己；如果是在家庭关系中遇到误解，可以通过开放沟通来消除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调整，大变化</w:t>
      </w:r>
      <w:r>
        <w:rPr>
          <w:sz w:val="32"/>
          <w:szCs w:val="32"/>
        </w:rPr>
        <w:t>&lt;/p&gt;&lt;p&gt;&lt;img src="/static-img/95RJjq75xwKeK41RMshrmte-KD3A3ceDDLQtESCdbyzkcyslqh4ytkYdguuSkoFJ34Je_TzVyQFZ3G9aalgCMm3dJ2derZpC1E06C6JE0iVhckgLDrMoM2wEspDPhpD7.png"&gt;&lt;/p&gt;&lt;p&gt;</w:t>
      </w:r>
      <w:r>
        <w:rPr>
          <w:sz w:val="32"/>
          <w:szCs w:val="32"/>
        </w:rPr>
        <w:t>解决小矛盾并不总是需要大的改变，有时候仅仅是调整一下心态或者行为模式就足够了。在处理这些问题时，我们可以运用一些策略，比如学会放松，接受无法控制的事情，以及培养耐心等待更好的机遇出现。此外，还可以尝试从不同的角度看待问题，从而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平衡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种平衡者的本能，即使是在最复杂的情况下也愿意寻找一种平静的心态。这就是为什么人们总是倡导“知足常乐”的生活哲学，因为它能够帮助我们减少那些无谓的小争执，让身边的人觉得更加舒适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任何挑战，无论大小，都需要一份智慧和勇气。一方面要有足够的智慧去分析问题，找到合理的解决方案；另一方面，要有一份勇气去承担风险，敢于做出改变。这两者都是必不可少的一部分，只有这样，我们才能真正地掌控自己的命运，并且享受到生命带来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大风浪让人难以忘怀，但也是那些看似微不足道的小样情况构成了我们人生旅途的大背景。大多数情况下，小样的事情其实才更能反映出一个人的品格和价值观。而如何正确应对这类事件，则直接关系到个人的成长与发展。如果你现在正处于这样的困境，请记住，每一次选择都是向前迈出的步伐，每一次努力都是打开新篇章的手拉手。你所拥有的智慧，你所展现出的勇气，将会指引你走向那片广阔天空，那里没有大风浪，只有清新的空气和丰富多彩的人生体验。</w:t>
      </w:r>
      <w:r>
        <w:rPr>
          <w:sz w:val="32"/>
          <w:szCs w:val="32"/>
        </w:rPr>
        <w:t>&lt;/p&gt;&lt;p&gt;&lt;a href = "/doc/701624-</w:t>
      </w:r>
      <w:r>
        <w:rPr>
          <w:sz w:val="32"/>
          <w:szCs w:val="32"/>
        </w:rPr>
        <w:t>小矛盾大智慧探索生活中的微妙冲突与人性深层</w:t>
      </w:r>
      <w:r>
        <w:rPr>
          <w:sz w:val="32"/>
          <w:szCs w:val="32"/>
        </w:rPr>
        <w:t>.doc" rel="alternate" download="701624-</w:t>
      </w:r>
      <w:r>
        <w:rPr>
          <w:sz w:val="32"/>
          <w:szCs w:val="32"/>
        </w:rPr>
        <w:t>小矛盾大智慧探索生活中的微妙冲突与人性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