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悠长的柿子园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山村里，有一片被誉为“红果园”的地方。这里的柿子不仅品质上乘，而且每年的收成都异常丰硕，尤其是那些被人们称作“岁岁年年柿子红”的特别之物，它们像是守护着这个小村庄永恒的象征。</w:t>
      </w:r>
      <w:r>
        <w:rPr>
          <w:sz w:val="32"/>
          <w:szCs w:val="32"/>
        </w:rPr>
        <w:t>&lt;/p&gt;&lt;p&gt;&lt;img src="/static-img/QwmGr60LaHWjJEqPyBMe6WeDl9Rl4K-EYKpBFc5_WcTI25J8hTBEAUUkLuu2VifB.jpg"&gt;&lt;/p&gt;&lt;p&gt;</w:t>
      </w:r>
      <w:r>
        <w:rPr>
          <w:sz w:val="32"/>
          <w:szCs w:val="32"/>
        </w:rPr>
        <w:t>历史传承</w:t>
      </w:r>
      <w:r>
        <w:rPr>
          <w:sz w:val="32"/>
          <w:szCs w:val="32"/>
        </w:rPr>
        <w:t>&lt;/p&gt;&lt;p&gt;</w:t>
      </w:r>
      <w:r>
        <w:rPr>
          <w:sz w:val="32"/>
          <w:szCs w:val="32"/>
        </w:rPr>
        <w:t>这片土地从前是当地的一个老农民的手艺人家，他用心栽培了各种各样的果树，其中最著名的是他的红色柿子。经过几代人的精心照料，这些红色的柿子已经成为了一种独特的遗产，不仅在当地享有盛名，还吸引了无数游客前来探访。这座园子的每一棵树，每一朵花，都似乎都在诉说着一种深厚的情感和文化底蕴。</w:t>
      </w:r>
      <w:r>
        <w:rPr>
          <w:sz w:val="32"/>
          <w:szCs w:val="32"/>
        </w:rPr>
        <w:t>&lt;/p&gt;&lt;p&gt;&lt;img src="/static-img/FHddyr-3Cj-QkDkV8nr0eWeDl9Rl4K-EYKpBFc5_WcTbjFJI3p02CEelUw8paMjForhGdM_8oU_LLYkn-qvRG4rXJxx-pKXAzNdbkut8Dgnjl2Tes1TO4v9zn4z8jo7r-xu_TuJsf5F3IJ35nrMJna_P9OFDxPpyL_QLS5JyB26ahfs2uoTo8h5cASSBXGpI.jpg"&gt;&lt;/p&gt;&lt;p&gt;</w:t>
      </w:r>
      <w:r>
        <w:rPr>
          <w:sz w:val="32"/>
          <w:szCs w:val="32"/>
        </w:rPr>
        <w:t>栽培秘诀</w:t>
      </w:r>
      <w:r>
        <w:rPr>
          <w:sz w:val="32"/>
          <w:szCs w:val="32"/>
        </w:rPr>
        <w:t>&lt;/p&gt;&lt;p&gt;</w:t>
      </w:r>
      <w:r>
        <w:rPr>
          <w:sz w:val="32"/>
          <w:szCs w:val="32"/>
        </w:rPr>
        <w:t>要知道，“岁岁年年柿子红”并不是天生的，而是在多年的精心栽培下才形成的一种特殊品种。这些农民他们对待每一颗树就像对待自己的孩子一样，细心呵护，从选择合适的土壤、水分到适宜的阳光照射，他们总是力求达到最佳状态。同时，他们还会定期进行修剪和施肥，以确保树木生长得健康且能产生高质量的果实。</w:t>
      </w:r>
      <w:r>
        <w:rPr>
          <w:sz w:val="32"/>
          <w:szCs w:val="32"/>
        </w:rPr>
        <w:t>&lt;/p&gt;&lt;p&gt;&lt;img src="/static-img/YZiaiFrfB7AZPHkf_8-HA2eDl9Rl4K-EYKpBFc5_WcTbjFJI3p02CEelUw8paMjForhGdM_8oU_LLYkn-qvRG4rXJxx-pKXAzNdbkut8Dgnjl2Tes1TO4v9zn4z8jo7r-xu_TuJsf5F3IJ35nrMJna_P9OFDxPpyL_QLS5JyB26ahfs2uoTo8h5cASSBXGpI.jpg"&gt;&lt;/p&gt;&lt;p&gt;</w:t>
      </w:r>
      <w:r>
        <w:rPr>
          <w:sz w:val="32"/>
          <w:szCs w:val="32"/>
        </w:rPr>
        <w:t>采摘季节</w:t>
      </w:r>
      <w:r>
        <w:rPr>
          <w:sz w:val="32"/>
          <w:szCs w:val="32"/>
        </w:rPr>
        <w:t>&lt;/p&gt;&lt;p&gt;</w:t>
      </w:r>
      <w:r>
        <w:rPr>
          <w:sz w:val="32"/>
          <w:szCs w:val="32"/>
        </w:rPr>
        <w:t>到了秋天，这个时候正是“岁岁年年柿子红”最为美丽的时候。在金黄色的落叶中，鲜艳如血的小萝卜般挂满枝头，它们散发出淡淡的甜香，让人忍不住想要立刻尝试那浓郁而醇厚的地道口味。而这段时间，也正是大家期待已久的大扫除时刻，每个人都会带上篮筐，一起去挑选自己喜欢的大大小小、形状各异、颜色五彩斑斓的心愿。</w:t>
      </w:r>
      <w:r>
        <w:rPr>
          <w:sz w:val="32"/>
          <w:szCs w:val="32"/>
        </w:rPr>
        <w:t>&lt;/p&gt;&lt;p&gt;&lt;img src="/static-img/Pjq3z60sWxGZeognvSHG2WeDl9Rl4K-EYKpBFc5_WcTbjFJI3p02CEelUw8paMjForhGdM_8oU_LLYkn-qvRG4rXJxx-pKXAzNdbkut8Dgnjl2Tes1TO4v9zn4z8jo7r-xu_TuJsf5F3IJ35nrMJna_P9OFDxPpyL_QLS5JyB26ahfs2uoTo8h5cASSBXGpI.jpg"&gt;&lt;/p&gt;&lt;p&gt;</w:t>
      </w:r>
      <w:r>
        <w:rPr>
          <w:sz w:val="32"/>
          <w:szCs w:val="32"/>
        </w:rPr>
        <w:t>食用方法</w:t>
      </w:r>
      <w:r>
        <w:rPr>
          <w:sz w:val="32"/>
          <w:szCs w:val="32"/>
        </w:rPr>
        <w:t>&lt;/p&gt;&lt;p&gt;</w:t>
      </w:r>
      <w:r>
        <w:rPr>
          <w:sz w:val="32"/>
          <w:szCs w:val="32"/>
        </w:rPr>
        <w:t>吃完这些美味又营养丰富的小球形状橙色或半透明但内含鲜嫩汁液与肉质分离开来的新鲜甜美而软绵绵非常好吃，可以直接咬开享受也可以搭配一些调料做成各种风味菜肴，如炒饭、沙拉或者制作出简易甜点等等，是非常好的冬日暖身佳肴之一。</w:t>
      </w:r>
      <w:r>
        <w:rPr>
          <w:sz w:val="32"/>
          <w:szCs w:val="32"/>
        </w:rPr>
        <w:t>&lt;/p&gt;&lt;p&gt;&lt;img src="/static-img/WbgVKlQlCm2EIQwtJzWAJ2eDl9Rl4K-EYKpBFc5_WcTbjFJI3p02CEelUw8paMjForhGdM_8oU_LLYkn-qvRG4rXJxx-pKXAzNdbkut8Dgnjl2Tes1TO4v9zn4z8jo7r-xu_TuJsf5F3IJ35nrMJna_P9OFDxPpyL_QLS5JyB26ahfs2uoTo8h5cASSBXGpI.jpg"&gt;&lt;/p&gt;&lt;p&gt;</w:t>
      </w:r>
      <w:r>
        <w:rPr>
          <w:sz w:val="32"/>
          <w:szCs w:val="32"/>
        </w:rPr>
        <w:t>旅游资源</w:t>
      </w:r>
      <w:r>
        <w:rPr>
          <w:sz w:val="32"/>
          <w:szCs w:val="32"/>
        </w:rPr>
        <w:t>&lt;/p&gt;&lt;p&gt;</w:t>
      </w:r>
      <w:r>
        <w:rPr>
          <w:sz w:val="32"/>
          <w:szCs w:val="32"/>
        </w:rPr>
        <w:t>由于这里拥有众多自然景观以及深厚的人文底蕴，所以也逐渐发展成为一个旅游热点。不论是在春天赏花，在夏天游泳，在秋天采摘还是冬日滑雪，“紅果園”都是不可错过的地方。此外，园区内还有许多特色餐饮店，让游客能够更好地体验当地风情，并且留下难忘的一段记忆。</w:t>
      </w:r>
      <w:r>
        <w:rPr>
          <w:sz w:val="32"/>
          <w:szCs w:val="32"/>
        </w:rPr>
        <w:t>&lt;/p&gt;&lt;p&gt;</w:t>
      </w:r>
      <w:r>
        <w:rPr>
          <w:sz w:val="32"/>
          <w:szCs w:val="32"/>
        </w:rPr>
        <w:t>教育意义</w:t>
      </w:r>
      <w:r>
        <w:rPr>
          <w:sz w:val="32"/>
          <w:szCs w:val="32"/>
        </w:rPr>
        <w:t>&lt;/p&gt;&lt;p&gt;</w:t>
      </w:r>
      <w:r>
        <w:rPr>
          <w:sz w:val="32"/>
          <w:szCs w:val="32"/>
        </w:rPr>
        <w:t>此外，“歲歲年年 柿子紅”也是一次宝贵的教训，它提醒我们要珍惜我们的传统和文化，不断创新，同时保持我们的根基。这是一个关于坚持与发展相结合的问题，我们应该尊重过去，但也不应局限于过去，要不断推动进步，为将来创造更多美好的东西。</w:t>
      </w:r>
      <w:r>
        <w:rPr>
          <w:sz w:val="32"/>
          <w:szCs w:val="32"/>
        </w:rPr>
        <w:t>&lt;/p&gt;&lt;p&gt;&lt;a href = "/doc/701820-</w:t>
      </w:r>
      <w:r>
        <w:rPr>
          <w:sz w:val="32"/>
          <w:szCs w:val="32"/>
        </w:rPr>
        <w:t>岁月悠长的柿子园记</w:t>
      </w:r>
      <w:r>
        <w:rPr>
          <w:sz w:val="32"/>
          <w:szCs w:val="32"/>
        </w:rPr>
        <w:t>.doc" rel="alternate" download="701820-</w:t>
      </w:r>
      <w:r>
        <w:rPr>
          <w:sz w:val="32"/>
          <w:szCs w:val="32"/>
        </w:rPr>
        <w:t>岁月悠长的柿子园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