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的浪漫交往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心理变化</w:t>
      </w:r>
      <w:r>
        <w:rPr>
          <w:sz w:val="32"/>
          <w:szCs w:val="32"/>
        </w:rPr>
        <w:t>&lt;/p&gt;&lt;p&gt;&lt;img src="/static-img/xYbGZWfWHmmV5wEKvhi7ktiyqW_7NSZTZnps4Uj00lxyce7LoLrrHleqjPLTpZzp.jpg"&gt;&lt;/p&gt;&lt;p&gt;BGMBGMBGM</w:t>
      </w:r>
      <w:r>
        <w:rPr>
          <w:sz w:val="32"/>
          <w:szCs w:val="32"/>
        </w:rPr>
        <w:t>老太太交小伙子带给她的自我认知提升。随着年龄的增长，很多人会开始反思自己的生活和选择，这次与年轻小伙子的相遇让她重新发现了生活的美好，也使她对自己的未来有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小伙子的成长经历</w:t>
      </w:r>
      <w:r>
        <w:rPr>
          <w:sz w:val="32"/>
          <w:szCs w:val="32"/>
        </w:rPr>
        <w:t>&lt;/p&gt;&lt;p&gt;&lt;img src="/static-img/qmMzGSxT2Uhxg57iymylotiyqW_7NSZTZnps4Uj00lxRwvF7gaNOgvAPwP9ag4XfOfLPtNAcU-fsaS5-zBVwZvWNoVeK1vZdG6Xd6XgZDI0L8dbQhkkWolEaFy2GYNBGxYIZQ9gAytkQJ2j2FzO0GHf1y_pJKFgFpR8kEsMNC34FhCcJ57cpPTp2jTs3pYWi9pDtWByYpbuB9-hEQny5ng.jpg"&gt;&lt;/p&gt;&lt;p&gt;BGMBGMBGM</w:t>
      </w:r>
      <w:r>
        <w:rPr>
          <w:sz w:val="32"/>
          <w:szCs w:val="32"/>
        </w:rPr>
        <w:t>老太太交小伙子对于他来说是一段宝贵的人生经历。在这个过程中，他不仅学习到了如何与不同年龄层的人交流，还学会了如何去理解和尊重每一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的情感发展</w:t>
      </w:r>
      <w:r>
        <w:rPr>
          <w:sz w:val="32"/>
          <w:szCs w:val="32"/>
        </w:rPr>
        <w:t>&lt;/p&gt;&lt;p&gt;&lt;img src="/static-img/LUBBnzoX-opBgz1yzlf8T9iyqW_7NSZTZnps4Uj00lxRwvF7gaNOgvAPwP9ag4XfOfLPtNAcU-fsaS5-zBVwZvWNoVeK1vZdG6Xd6XgZDI0L8dbQhkkWolEaFy2GYNBGxYIZQ9gAytkQJ2j2FzO0GHf1y_pJKFgFpR8kEsMNC34FhCcJ57cpPTp2jTs3pYWi9pDtWByYpbuB9-hEQny5ng.jpg"&gt;&lt;/p&gt;&lt;p&gt;BGMBGMBGM</w:t>
      </w:r>
      <w:r>
        <w:rPr>
          <w:sz w:val="32"/>
          <w:szCs w:val="32"/>
        </w:rPr>
        <w:t>老 太 太 交 小 兄 的 情 感 发 展 是 一 条 漂 亮 的 线 路。他们之间的情感是慢慢培养起来的，不是急功近利，而是在共同度过的时光中自然而然地产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中的变迁</w:t>
      </w:r>
      <w:r>
        <w:rPr>
          <w:sz w:val="32"/>
          <w:szCs w:val="32"/>
        </w:rPr>
        <w:t>&lt;/p&gt;&lt;p&gt;&lt;img src="/static-img/_-z5hOnIadGgBemGJexGCNiyqW_7NSZTZnps4Uj00lxRwvF7gaNOgvAPwP9ag4XfOfLPtNAcU-fsaS5-zBVwZvWNoVeK1vZdG6Xd6XgZDI0L8dbQhkkWolEaFy2GYNBGxYIZQ9gAytkQJ2j2FzO0GHf1y_pJKFgFpR8kEsMNC34FhCcJ57cpPTp2jTs3pYWi9pDtWByYpbuB9-hEQny5ng.png"&gt;&lt;/p&gt;&lt;p&gt;BGMBGMBGM</w:t>
      </w:r>
      <w:r>
        <w:rPr>
          <w:sz w:val="32"/>
          <w:szCs w:val="32"/>
        </w:rPr>
        <w:t>老 太 太 交 小 兄 在 社 会 观 念 中 引 起 了 许 多 人 的 疑 惑 和 讨 论。这也反映出社会对于爱情和关系的一些传统观念正在逐渐改变，人们开始接受更多种样化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心态调整</w:t>
      </w:r>
      <w:r>
        <w:rPr>
          <w:sz w:val="32"/>
          <w:szCs w:val="32"/>
        </w:rPr>
        <w:t>&lt;/p&gt;&lt;p&gt;&lt;img src="/static-img/DjhD3t3CAV5IYm1KJYeC79iyqW_7NSZTZnps4Uj00lxRwvF7gaNOgvAPwP9ag4XfOfLPtNAcU-fsaS5-zBVwZvWNoVeK1vZdG6Xd6XgZDI0L8dbQhkkWolEaFy2GYNBGxYIZQ9gAytkQJ2j2FzO0GHf1y_pJKFgFpR8kEsMNC34FhCcJ57cpPTp2jTs3pYWi9pDtWByYpbuB9-hEQny5ng.jpg"&gt;&lt;/p&gt;&lt;p&gt;BGMBGMBGM</w:t>
      </w:r>
      <w:r>
        <w:rPr>
          <w:sz w:val="32"/>
          <w:szCs w:val="32"/>
        </w:rPr>
        <w:t>老 太 太 交 小 兄 对 她 的 家 人 来 说 是 一 个 挑 战，他们可能需要时间来适应这种新型家庭结构。然而，在支持和理解下，最终大家都能找到共处之道，形成一个更加包容和谐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 交 小 兄 为 双 方 都 提供 了 新 的 生 活 模 式。在未来的日子里，他们或许能够一起创造出一段既温馨又充满活力的生活，这样的故事将为更多人树立榜样，为那些勇于追求幸福的人提供启示。</w:t>
      </w:r>
      <w:r>
        <w:rPr>
          <w:sz w:val="32"/>
          <w:szCs w:val="32"/>
        </w:rPr>
        <w:t>&lt;/p&gt;&lt;p&gt;&lt;a href = "/doc/701830-</w:t>
      </w:r>
      <w:r>
        <w:rPr>
          <w:sz w:val="32"/>
          <w:szCs w:val="32"/>
        </w:rPr>
        <w:t>老太太与年轻小伙的浪漫交往记</w:t>
      </w:r>
      <w:r>
        <w:rPr>
          <w:sz w:val="32"/>
          <w:szCs w:val="32"/>
        </w:rPr>
        <w:t>.doc" rel="alternate" download="701830-</w:t>
      </w:r>
      <w:r>
        <w:rPr>
          <w:sz w:val="32"/>
          <w:szCs w:val="32"/>
        </w:rPr>
        <w:t>老太太与年轻小伙的浪漫交往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