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灵的纹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心灵的纹章</w:t>
      </w:r>
      <w:r>
        <w:rPr>
          <w:sz w:val="32"/>
          <w:szCs w:val="32"/>
        </w:rPr>
        <w:t>&lt;/p&gt;&lt;p&gt;&lt;img src="/static-img/q4eoeU35gfb9JKRi2vMEzuK1QOpNrxJhPsAJnhaIYZ8C8VMspxwJm8SKgJLhoqwT.jpg"&gt;&lt;/p&gt;&lt;p&gt;</w:t>
      </w:r>
      <w:r>
        <w:rPr>
          <w:sz w:val="32"/>
          <w:szCs w:val="32"/>
        </w:rPr>
        <w:t>在这个信息爆炸的时代，文字不再仅仅是传达信息的手段，它已经成为了一种情感的表达。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即用文字表达对某人的深厚感情，这种方式虽然简单，却能触动人心，传递出浓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之美</w:t>
      </w:r>
      <w:r>
        <w:rPr>
          <w:sz w:val="32"/>
          <w:szCs w:val="32"/>
        </w:rPr>
        <w:t>&lt;/p&gt;&lt;p&gt;&lt;img src="/static-img/Mro4hbvFUFUiUDfFsChh0eK1QOpNrxJhPsAJnhaIYZ-6bxy9nGjZTOMZ2r2knicO.jpg"&gt;&lt;/p&gt;&lt;p&gt;</w:t>
      </w:r>
      <w:r>
        <w:rPr>
          <w:sz w:val="32"/>
          <w:szCs w:val="32"/>
        </w:rPr>
        <w:t>在现代社会中，我们常常通过各种形式来表达自己的感情，比如说写信、发短信或者是在社交媒体上留言。这些都是我们用文字去承载情感的一种方式。而且随着科技的发展，现在可以更方便地将这些情感记录下来，用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形式来保存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流露</w:t>
      </w:r>
      <w:r>
        <w:rPr>
          <w:sz w:val="32"/>
          <w:szCs w:val="32"/>
        </w:rPr>
        <w:t>&lt;/p&gt;&lt;p&gt;&lt;img src="/static-img/WWOSenXndiH5TGex0bv3E-K1QOpNrxJhPsAJnhaIYZ-6bxy9nGjZTOMZ2r2knicO.jpg"&gt;&lt;/p&gt;&lt;p&gt;&amp;#34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通常包含了很多与恋爱相关的情绪词汇，如激动、幸福、温暖、牵挂等。这类文本往往充满了诗意和浪漫色彩，让人一读就能感到一种难以言喻的心境。在这样的文本中，每一个字都像是精心雕琢过的艺术品，每一个句号都像是刻画出的永恒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&lt;img src="/static-img/uMXYp21--qUyssHwaQOg2uK1QOpNrxJhPsAJnhaIYZ-6bxy9nGjZTOMZ2r2knicO.jpg"&gt;&lt;/p&gt;&lt;p&gt;</w:t>
      </w:r>
      <w:r>
        <w:rPr>
          <w:sz w:val="32"/>
          <w:szCs w:val="32"/>
        </w:rPr>
        <w:t>当一个人把自己的真实感情通过“深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现出来时，他或她其实是在寻求另一个人或是一群人的理解和认可。当接收者阅读到这份由内而外透露出真挚情感的文字时，他们也会有相应的情绪反应，从而产生一种共鸣。如果对方回复的话，那么这种交流就会更加丰富多彩，使得彼此间的情感沟通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珍藏</w:t>
      </w:r>
      <w:r>
        <w:rPr>
          <w:sz w:val="32"/>
          <w:szCs w:val="32"/>
        </w:rPr>
        <w:t>&lt;/p&gt;&lt;p&gt;&lt;img src="/static-img/96lCxBntq-kv8nKXmuG0I-K1QOpNrxJhPsAJnhaIYZ-6bxy9nGjZTOMZ2r2knicO.jpg"&gt;&lt;/p&gt;&lt;p&gt;</w:t>
      </w:r>
      <w:r>
        <w:rPr>
          <w:sz w:val="32"/>
          <w:szCs w:val="32"/>
        </w:rPr>
        <w:t>对于那些拥有特别经历的人来说，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不仅是一种表达手段，更是一种记忆保存的手法。无论是过去发生的事还是未来可能发生的事，都可以用这样的方式进行记录，以确保这些瞬间不会因为时间流逝而消失。每一次回顾，都能够重温那些曾经的心跳和汗水，是一种超越时间空间界限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创作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等设备普及，不同平台上的应用程序提供了丰富的手工制作工具，无论是图片加字条还是视频合成，可以轻松创造出既视觉冲击力又含义丰富的作品。这使得“</w:t>
      </w:r>
      <w:r>
        <w:rPr>
          <w:sz w:val="32"/>
          <w:szCs w:val="32"/>
        </w:rPr>
        <w:t>deep love txt”</w:t>
      </w:r>
      <w:r>
        <w:rPr>
          <w:sz w:val="32"/>
          <w:szCs w:val="32"/>
        </w:rPr>
        <w:t>的制作变得更加灵活多样，甚至可以根据不同的场景定制不同的风格，让每个故事都显得独特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Deep Love Text&amp;#34;</w:t>
      </w:r>
      <w:r>
        <w:rPr>
          <w:sz w:val="32"/>
          <w:szCs w:val="32"/>
        </w:rPr>
        <w:t>作为一种特殊类型的文学作品，它以其独特性质被广泛使用于现代生活中尤其是在网络文化中。在这个过程中，不仅展示了人类对语言细腻运用的能力，也反映出了人们对于亲密关系以及个人情感的一种追求。它让我们的日常生活增添了一抹温馨，一份甜蜜，同时也是我们精神世界的一个缩影，是我们内心世界的一个镜像。</w:t>
      </w:r>
      <w:r>
        <w:rPr>
          <w:sz w:val="32"/>
          <w:szCs w:val="32"/>
        </w:rPr>
        <w:t>&lt;/p&gt;&lt;p&gt;&lt;a href = "/doc/702149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的纹章</w:t>
      </w:r>
      <w:r>
        <w:rPr>
          <w:sz w:val="32"/>
          <w:szCs w:val="32"/>
        </w:rPr>
        <w:t>.doc" rel="alternate" download="702149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的纹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