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梅花十三的乳液狂飙追逐清新的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早晨，阳光透过窗户的缝隙，洒在了梅花十三品牌的研发中心。这里是产品经理李明和他的团队，他们正围绕着“乳液狂飙”这个概念展开讨论。</w:t>
      </w:r>
      <w:r>
        <w:rPr>
          <w:sz w:val="32"/>
          <w:szCs w:val="32"/>
        </w:rPr>
        <w:t>&lt;/p&gt;&lt;p&gt;&lt;img src="/static-img/Zz04bXLP4-EvNxZcneAHSzLkNQ-Qg0LC9AHJdLZGAaU.jpg"&gt;&lt;/p&gt;&lt;p&gt;</w:t>
      </w:r>
      <w:r>
        <w:rPr>
          <w:sz w:val="32"/>
          <w:szCs w:val="32"/>
        </w:rPr>
        <w:t>梅花十三：追求纯净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梅花十三自成立以来，就以其对品质的严格追求和对自然元素的尊重而闻名。这一系列产品深受消费者青睐，不仅因为它们使用了高质量的原料，更因为它们蕴含了一种独特的情感——一种对于纯净与健康生活方式追求的承诺。</w:t>
      </w:r>
      <w:r>
        <w:rPr>
          <w:sz w:val="32"/>
          <w:szCs w:val="32"/>
        </w:rPr>
        <w:t>&lt;/p&gt;&lt;p&gt;&lt;img src="/static-img/-xgxFbbD7YiF3ATUyGxJTPt6sObQeUCiG3PQA5EQoDbAVU7IwZt2k4RtIp7NbBBFXP6-J-jCug4n7udv8iEUQ9utO9ZdkWQKAOH7UTCuWHbtPTBaJ8fxK3GYLSl1xN7xDqXbqGrHVhXUO-rhqSIThg.jpg"&gt;&lt;/p&gt;&lt;p&gt;</w:t>
      </w:r>
      <w:r>
        <w:rPr>
          <w:sz w:val="32"/>
          <w:szCs w:val="32"/>
        </w:rPr>
        <w:t>乳液狂飙：清新的梦想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乳液狂飙”这一概念，是梅花十三最新打造的一个系列，它旨在通过创新技术，让肌肤享受到更为丰富、更为持久的滋润。在一次内部会议上，李明向团队展示了他心中的理念：“我们不只是想要制作一款普通的护肤品，而是要创造出能够让用户感受到‘狂飙’般速度带来的舒缓与滋养。”</w:t>
      </w:r>
      <w:r>
        <w:rPr>
          <w:sz w:val="32"/>
          <w:szCs w:val="32"/>
        </w:rPr>
        <w:t>&lt;/p&gt;&lt;p&gt;&lt;img src="/static-img/2oQcwkf5wjal3JQvY83hqPt6sObQeUCiG3PQA5EQoDbAVU7IwZt2k4RtIp7NbBBFXP6-J-jCug4n7udv8iEUQ9utO9ZdkWQKAOH7UTCuWHbtPTBaJ8fxK3GYLSl1xN7xDqXbqGrHVhXUO-rhqSIThg.jpg"&gt;&lt;/p&gt;&lt;p&gt;</w:t>
      </w:r>
      <w:r>
        <w:rPr>
          <w:sz w:val="32"/>
          <w:szCs w:val="32"/>
        </w:rPr>
        <w:t>研发过程中的挑战与突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高标准，研发团队并非轻易就能达成目标。他们首先需要解决的是如何提高乳液保湿效果，同时避免肌肤过度油腻，这是一个巨大的挑战。经过多轮试验失败后，他们终于发现了一种新型植物萃取技术，可以有效地吸收水分，并且不会导致肌肤产生负担。</w:t>
      </w:r>
      <w:r>
        <w:rPr>
          <w:sz w:val="32"/>
          <w:szCs w:val="32"/>
        </w:rPr>
        <w:t>&lt;/p&gt;&lt;p&gt;&lt;img src="/static-img/CvuxAyMgQiVaTpFHbnNQIvt6sObQeUCiG3PQA5EQoDbAVU7IwZt2k4RtIp7NbBBFXP6-J-jCug4n7udv8iEUQ9utO9ZdkWQKAOH7UTCuWHbtPTBaJ8fxK3GYLSl1xN7xDqXbqGrHVhXUO-rhqSIThg.jpg"&gt;&lt;/p&gt;&lt;p&gt;</w:t>
      </w:r>
      <w:r>
        <w:rPr>
          <w:sz w:val="32"/>
          <w:szCs w:val="32"/>
        </w:rPr>
        <w:t>蜕变后的乳液狂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乳液狂飞”的研究成果见诸实践。一瓶瓶精致包装中，每一滴都蕴含着坚持不懈的心血和科学探索。而当用户将这款产品涂抹于皮肤上时，那份瞬间紧密覆盖，一点点渗透到每一个角落，便仿佛是一场温柔而强烈的情感爆炸，为日常生活带来了前所未有的舒适体验。</w:t>
      </w:r>
      <w:r>
        <w:rPr>
          <w:sz w:val="32"/>
          <w:szCs w:val="32"/>
        </w:rPr>
        <w:t>&lt;/p&gt;&lt;p&gt;&lt;img src="/static-img/yQVwfUZZq_1QoF7H6UCXnft6sObQeUCiG3PQA5EQoDbAVU7IwZt2k4RtIp7NbBBFXP6-J-jCug4n7udv8iEUQ9utO9ZdkWQKAOH7UTCuWHbtPTBaJ8fxK3GYLSl1xN7xDqXbqGrHVhXUO-rhqSIThg.jpg"&gt;&lt;/p&gt;&lt;p&gt;</w:t>
      </w:r>
      <w:r>
        <w:rPr>
          <w:sz w:val="32"/>
          <w:szCs w:val="32"/>
        </w:rPr>
        <w:t>用户反馈与市场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产品推向市场，不仅专业评测机构给予高度评价，也有越来越多的一群消费者开始分享他们对于“乳液狂飞”的喜爱。当人们谈及这款护肤品时，都会用一种神秘而令人垂涎三尺的话语来形容它——它像是天空中那朵罕见的大朵云彩，在人脸上铺开一片无边界的大海，让人沉醉其中不能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持续创新守护美丽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乳液狂飞”也逐渐成为了梅花十三品牌的一张名片。公司虽然取得了巨大成功，但依然保持着初心，不断寻找新的突破，以满足不断变化的人们需求。在这个快节奏、高科技发展时代，梅花十三愿意继续走下去，为所有追逐美丽梦想的人提供支持和力量，因为真正重要的是那些细微但又决定性的改变，而不是短暂浮现的一阵风暴。</w:t>
      </w:r>
      <w:r>
        <w:rPr>
          <w:sz w:val="32"/>
          <w:szCs w:val="32"/>
        </w:rPr>
        <w:t>&lt;/p&gt;&lt;p&gt;&lt;a href = "/doc/702227-</w:t>
      </w:r>
      <w:r>
        <w:rPr>
          <w:sz w:val="32"/>
          <w:szCs w:val="32"/>
        </w:rPr>
        <w:t>梅花十三的乳液狂飙追逐清新的梦想</w:t>
      </w:r>
      <w:r>
        <w:rPr>
          <w:sz w:val="32"/>
          <w:szCs w:val="32"/>
        </w:rPr>
        <w:t>.doc" rel="alternate" download="702227-</w:t>
      </w:r>
      <w:r>
        <w:rPr>
          <w:sz w:val="32"/>
          <w:szCs w:val="32"/>
        </w:rPr>
        <w:t>梅花十三的乳液狂飙追逐清新的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