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下来视频中的自己探索内心对话与生活的细微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总是被要求不断地做得更好，去追逐更多的目标，无论是事业上的成功还是生活中的快乐。然而，在我们奔波于工作和责任之间时，有一件简单而又深刻的事情：坐下来，看自己。</w:t>
      </w:r>
      <w:r>
        <w:rPr>
          <w:sz w:val="32"/>
          <w:szCs w:val="32"/>
        </w:rPr>
        <w:t>&lt;/p&gt;&lt;p&gt;&lt;img src="/static-img/Fi8-es7H2sdpXRVog2-nlGq4eAeZ_xdvQKitxJJi2suDaVNS_3-w4YdcNQCODzxJ.jpg"&gt;&lt;/p&gt;&lt;p&gt;</w:t>
      </w:r>
      <w:r>
        <w:rPr>
          <w:sz w:val="32"/>
          <w:szCs w:val="32"/>
        </w:rPr>
        <w:t>记得那是一个平凡的下午，我坐在客厅的一把椅子上，打开了手机录像功能。我的目的是很简单——我想看看自己，当时的心情是我心中最好的朋友。我对准了镜头，轻声说：“开始录制。”随后，我就静静地坐着，没有任何动作，也没有多余的话语，只是让我内心的声音自然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，与自我对话</w:t>
      </w:r>
      <w:r>
        <w:rPr>
          <w:sz w:val="32"/>
          <w:szCs w:val="32"/>
        </w:rPr>
        <w:t>&lt;/p&gt;&lt;p&gt;&lt;img src="/static-img/83LNVBK-Eqt_rabCxOSUH2q4eAeZ_xdvQKitxJJi2svy1tjPi2ZAmzE5TDshFPj7VmQD0cRjkS9Izdul2pN7sHRB7CBzYNKDcl8849dqTagpYEUXajpONr2ICAhL3MEvqMYtPbCdycf646MgNqyUlZlhxWMt_tMQOJd-9jS4PM9W-7KKxOQ1Ff-tfapCplad.jpg"&gt;&lt;/p&gt;&lt;p&gt;</w:t>
      </w:r>
      <w:r>
        <w:rPr>
          <w:sz w:val="32"/>
          <w:szCs w:val="32"/>
        </w:rPr>
        <w:t>当我真的坐下来的时候，我发现自己的呼吸变得更加平缓，每一次呼气都是释放压力的过程。我开始注意到自己的身体语言，一次次无意识的调整姿势，都反映出我的紧张与不安。当我终于放松下来，那些小动作消失了，而我的眼神也变得更加真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时间与空间</w:t>
      </w:r>
      <w:r>
        <w:rPr>
          <w:sz w:val="32"/>
          <w:szCs w:val="32"/>
        </w:rPr>
        <w:t>&lt;/p&gt;&lt;p&gt;&lt;img src="/static-img/4LcpbH3oYfg_V1Jqiqsw-Gq4eAeZ_xdvQKitxJJi2svy1tjPi2ZAmzE5TDshFPj7VmQD0cRjkS9Izdul2pN7sHRB7CBzYNKDcl8849dqTagpYEUXajpONr2ICAhL3MEvqMYtPbCdycf646MgNqyUlZlhxWMt_tMQOJd-9jS4PM9W-7KKxOQ1Ff-tfapCplad.jpg"&gt;&lt;/p&gt;&lt;p&gt;</w:t>
      </w:r>
      <w:r>
        <w:rPr>
          <w:sz w:val="32"/>
          <w:szCs w:val="32"/>
        </w:rPr>
        <w:t>视频里的每一个瞬间都像是跳跃在不同的时间点上。一会儿，是昨天还在为即将到来的会议焦虑；一会儿，是前天刚从旅行回来，对外界充满好奇；还有就是今天，这个下午，就算是在忙碌之中，也找到了片刻宁静。这些片段交织成了一部关于成长、变化和学习的大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&lt;img src="/static-img/tC5jap3FYk6fSG8RqrZmc2q4eAeZ_xdvQKitxJJi2svy1tjPi2ZAmzE5TDshFPj7VmQD0cRjkS9Izdul2pN7sHRB7CBzYNKDcl8849dqTagpYEUXajpONr2ICAhL3MEvqMYtPbCdycf646MgNqyUlZlhxWMt_tMQOJd-9jS4PM9W-7KKxOQ1Ff-tfapCplad.jpg"&gt;&lt;/p&gt;&lt;p&gt;</w:t>
      </w:r>
      <w:r>
        <w:rPr>
          <w:sz w:val="32"/>
          <w:szCs w:val="32"/>
        </w:rPr>
        <w:t>通过这个过程，我学会倾听那个一直在说话，却常常被忽视的声音。这不是外界给出的评价或期望，而是我内心深处最真实的情感表达。在那些沉默中，我认识到了自己的优点，也看到了一些需要改进的地方。但最重要的是，这让我学会接纳自己，不管过去如何，现在怎样，将来可能会变成什么样子，都有其价值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准镜头后的思考</w:t>
      </w:r>
      <w:r>
        <w:rPr>
          <w:sz w:val="32"/>
          <w:szCs w:val="32"/>
        </w:rPr>
        <w:t>&lt;/p&gt;&lt;p&gt;&lt;img src="/static-img/iwIrsmgZW8cRpwM9T382Q2q4eAeZ_xdvQKitxJJi2svy1tjPi2ZAmzE5TDshFPj7VmQD0cRjkS9Izdul2pN7sHRB7CBzYNKDcl8849dqTagpYEUXajpONr2ICAhL3MEvqMYtPbCdycf646MgNqyUlZlhxWMt_tMQOJd-9jS4PM9W-7KKxOQ1Ff-tfapCplad.jpg"&gt;&lt;/p&gt;&lt;p&gt;“</w:t>
      </w:r>
      <w:r>
        <w:rPr>
          <w:sz w:val="32"/>
          <w:szCs w:val="32"/>
        </w:rPr>
        <w:t>对准”这两个字，让人联想到摄影或者拍照时精确定位，但对于视频来说，它代表了一种持续性的记录。而当我们用镜头捕捉生活时，我们不仅是在记录外面的世界，更是在探索内部的世界。每一次点击屏幕录制按钮，都是一次勇敢地面对自我的机会，因为它意味着接受现状，并且愿意改变以迎接新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宁静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段视频播放结束的时候，我感到一种难以言喻的宁静。这并非因为画面美丽或内容丰富，而是因为我真正理解了自己想要成为谁，以及如何才能达到那里。这段简短却强烈的小片段，让我明白只有当我们停止逃避，用行动去体验和了解我们的内心世界，我们才能够找到真正属于我们的力量所在，即使那只是一种微小但持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来看自己，或许不是一个大事件，但它能让你停下脚步，从另一个角度审视你的生活。当你准备好再次站起来继续前行时，你将带着一种全新的视角和更加坚定的信念。不妨试试，把手机放在桌子上，告诉它：“开始录制”，然后慢慢地靠近镜头。你不知道，你们之间可能有很多故事等待揭开。</w:t>
      </w:r>
      <w:r>
        <w:rPr>
          <w:sz w:val="32"/>
          <w:szCs w:val="32"/>
        </w:rPr>
        <w:t>&lt;/p&gt;&lt;p&gt;&lt;a href = "/doc/702453-</w:t>
      </w:r>
      <w:r>
        <w:rPr>
          <w:sz w:val="32"/>
          <w:szCs w:val="32"/>
        </w:rPr>
        <w:t>坐下来视频中的自己探索内心对话与生活的细微之处</w:t>
      </w:r>
      <w:r>
        <w:rPr>
          <w:sz w:val="32"/>
          <w:szCs w:val="32"/>
        </w:rPr>
        <w:t>.doc" rel="alternate" download="702453-</w:t>
      </w:r>
      <w:r>
        <w:rPr>
          <w:sz w:val="32"/>
          <w:szCs w:val="32"/>
        </w:rPr>
        <w:t>坐下来视频中的自己探索内心对话与生活的细微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