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古代政治腐败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古代政治腐败的象征</w:t>
      </w:r>
      <w:r>
        <w:rPr>
          <w:sz w:val="32"/>
          <w:szCs w:val="32"/>
        </w:rPr>
        <w:t>&lt;/p&gt;&lt;p&gt;&lt;img src="/static-img/smuhpQfazQWrCOzfJ-BqlSze_a82mOt_7IXlGgk12dg0h9Rq1OEx-6RUAdvl9P4A.jpg"&gt;&lt;/p&gt;&lt;p&gt;</w:t>
      </w:r>
      <w:r>
        <w:rPr>
          <w:sz w:val="32"/>
          <w:szCs w:val="32"/>
        </w:rPr>
        <w:t>什么是祸国十四阙？</w:t>
      </w:r>
      <w:r>
        <w:rPr>
          <w:sz w:val="32"/>
          <w:szCs w:val="32"/>
        </w:rPr>
        <w:t>&lt;/p&gt;&lt;p&gt;&lt;img src="/static-img/f0U737M_a8uJgdJdbEAXTyze_a82mOt_7IXlGgk12dg0h9Rq1OEx-6RUAdvl9P4A.jpg"&gt;&lt;/p&gt;&lt;p&gt;</w:t>
      </w:r>
      <w:r>
        <w:rPr>
          <w:sz w:val="32"/>
          <w:szCs w:val="32"/>
        </w:rPr>
        <w:t>在中国古代，政治腐败是普遍存在的一种现象。它不仅影响了国家的稳定和发展，还导致了民众的不满和社会的动荡。在这样的背景下，出现了一系列因其极端严重而被称为“祸国”的事件，这些事件集中体现了当时政治体系中的深刻问题。这些问题可以概括为“祸国十四阙”，它们分别代表了腐败、贪污、特权等方面。</w:t>
      </w:r>
      <w:r>
        <w:rPr>
          <w:sz w:val="32"/>
          <w:szCs w:val="32"/>
        </w:rPr>
        <w:t>&lt;/p&gt;&lt;p&gt;&lt;img src="/static-img/3A4UNiqJirc2XM1Ym7DjTCze_a82mOt_7IXlGgk12dg0h9Rq1OEx-6RUAdvl9P4A.jpg"&gt;&lt;/p&gt;&lt;p&gt;</w:t>
      </w:r>
      <w:r>
        <w:rPr>
          <w:sz w:val="32"/>
          <w:szCs w:val="32"/>
        </w:rPr>
        <w:t>祭奠之荒</w:t>
      </w:r>
      <w:r>
        <w:rPr>
          <w:sz w:val="32"/>
          <w:szCs w:val="32"/>
        </w:rPr>
        <w:t>&lt;/p&gt;&lt;p&gt;&lt;img src="/static-img/M1hAq_L4Jl9_HEcreDRGoyze_a82mOt_7IXlGgk12dg0h9Rq1OEx-6RUAdvl9P4A.jpg"&gt;&lt;/p&gt;&lt;p&gt;</w:t>
      </w:r>
      <w:r>
        <w:rPr>
          <w:sz w:val="32"/>
          <w:szCs w:val="32"/>
        </w:rPr>
        <w:t>祭奠之荒，是指对死者进行祭奠时，不恭敬、不符合礼仪的情况。这一行为看似无关大局，但实际上反映出的是一种文化上的放纵和道德上的堕落。当官员们只顾自己利益，不顾国家大义时，就会出现这种情况。例如，在清朝末年，有些官员为了追求个人利益，而在皇帝或者高级官员去世后，对他们进行简陋甚至完全没有举行任何仪式，这样的行为就是祭奠之荒。</w:t>
      </w:r>
      <w:r>
        <w:rPr>
          <w:sz w:val="32"/>
          <w:szCs w:val="32"/>
        </w:rPr>
        <w:t>&lt;/p&gt;&lt;p&gt;&lt;img src="/static-img/_BafPLPjKvCKXkQI9xJ91Sze_a82mOt_7IXlGgk12dg0h9Rq1OEx-6RUAdvl9P4A.jpg"&gt;&lt;/p&gt;&lt;p&gt;</w:t>
      </w:r>
      <w:r>
        <w:rPr>
          <w:sz w:val="32"/>
          <w:szCs w:val="32"/>
        </w:rPr>
        <w:t>渎神之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渎神之政，是指违背天意，无视宗教信仰，将宗教活动变成形式主义或工具主义使用。这在中国历史上有着悠久的传统，它往往与封建统治者的专制相结合，使得人民对于宗教失去了真正意义上的信仰感。例如，明朝末年的崇文殿学士刘良佐曾经提出过“法度本身即是真理”，这表明他将法律凌驾于天命之上，从而忽视了自然规律和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冤狱之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冤狱之灾，是指由于各种原因造成的错误审判，最终导致无辜者受到牢狱之苦或甚至遭受杀害。在封建社会中，由于私人恩怨、官府斗争等原因，案件往往无法公正处理，一旦发生冤狱，就会引发更多的问题。此外，当权者为了保住自己的地位，也可能故意制造冤狱来整肃异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赃枉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赃枉法，是指通过非法手段获取财物并利用职权以欺压民众。这类行为尤其严重，因为它直接侵蚀了公务人员应有的廉洁自律，并且削弱了整个社会体系的合力。在一些时候，即便是在面对强大的压力下，也有人能够保持清醒头脑，以正义为导向抗拒这种贪婪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，则是指内部派系之间激烈较量，以及与外界势力的冲突所产生的问题。在长时间内，如果没有有效控制，这种斗争将逐渐演化成更复杂的问题，如叛乱或革命等。而这些都能证明一个事实，那就是宫廷内部缺乏有效管理机制，导致国家政策难以顺畅推进，让国内外形势难以得到妥善处理。</w:t>
      </w:r>
      <w:r>
        <w:rPr>
          <w:sz w:val="32"/>
          <w:szCs w:val="32"/>
        </w:rPr>
        <w:t>&lt;/p&gt;&lt;p&gt;&lt;a href = "/doc/702590-</w:t>
      </w:r>
      <w:r>
        <w:rPr>
          <w:sz w:val="32"/>
          <w:szCs w:val="32"/>
        </w:rPr>
        <w:t>祸国十四阙中国古代政治腐败的象征</w:t>
      </w:r>
      <w:r>
        <w:rPr>
          <w:sz w:val="32"/>
          <w:szCs w:val="32"/>
        </w:rPr>
        <w:t>.doc" rel="alternate" download="702590-</w:t>
      </w:r>
      <w:r>
        <w:rPr>
          <w:sz w:val="32"/>
          <w:szCs w:val="32"/>
        </w:rPr>
        <w:t>祸国十四阙中国古代政治腐败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