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无痕婴儿高密度座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宝宝坐上来就不痒了高清座垫？</w:t>
      </w:r>
      <w:r>
        <w:rPr>
          <w:sz w:val="32"/>
          <w:szCs w:val="32"/>
        </w:rPr>
        <w:t>&lt;/p&gt;&lt;p&gt;&lt;img src="/static-img/5mC7VOvYSXI7ScTdQptOEOK1QOpNrxJhPsAJnhaIYZ8C8VMspxwJm8SKgJLhoqwT.jpg"&gt;&lt;/p&gt;&lt;p&gt;</w:t>
      </w:r>
      <w:r>
        <w:rPr>
          <w:sz w:val="32"/>
          <w:szCs w:val="32"/>
        </w:rPr>
        <w:t>在育儿的日常中，一个让很多家长头疼的问题就是婴幼儿的皮肤问题。尤其是在夏天，由于气候变化，孩子们更容易因为汗水和环境因素而感到痒。因此，寻找一款能够有效解决这一问题的婴儿座垫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坐上来就不痒了高清座垫的特点是什么？</w:t>
      </w:r>
      <w:r>
        <w:rPr>
          <w:sz w:val="32"/>
          <w:szCs w:val="32"/>
        </w:rPr>
        <w:t>&lt;/p&gt;&lt;p&gt;&lt;img src="/static-img/1bfHLSQuAbVyixxvfpYVdOK1QOpNrxJhPsAJnhaIYZ-6bxy9nGjZTOMZ2r2knicO.jpg"&gt;&lt;/p&gt;&lt;p&gt;</w:t>
      </w:r>
      <w:r>
        <w:rPr>
          <w:sz w:val="32"/>
          <w:szCs w:val="32"/>
        </w:rPr>
        <w:t>《宝宝坐上来就不痒了高清》是一款专为小朋友设计的高密度座垫，它采用了一种独特的人体工程学设计，这种设计能够提供出色的支撑力，同时又不会对孩子的身体造成压迫感。在这个过程中，它还能吸收汗水和其他液体，从而减少孩子坐在上面时产生湿润感，让他们在使用过程中感觉非常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&lt;img src="/static-img/TPvBaNA3QW87EmpIbkDTuOK1QOpNrxJhPsAJnhaIYZ-6bxy9nGjZTOMZ2r2knicO.jpg"&gt;&lt;/p&gt;&lt;p&gt;</w:t>
      </w:r>
      <w:r>
        <w:rPr>
          <w:sz w:val="32"/>
          <w:szCs w:val="32"/>
        </w:rPr>
        <w:t>这款座垫采用的是先进的人造材料，其表面覆盖着一种特殊层膜，这个层膜具有极好的透气性，可以将湿气排出去，同时保持干燥。这意味着即使孩子们在使用期间大量出汗，也会觉得非常舒适，不会有任何不适或紧张感。它还可以有效地防止细菌和螨虫生长，使得家长不必担心子女健康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被称为“无痕”呢？</w:t>
      </w:r>
      <w:r>
        <w:rPr>
          <w:sz w:val="32"/>
          <w:szCs w:val="32"/>
        </w:rPr>
        <w:t>&lt;/p&gt;&lt;p&gt;&lt;img src="/static-img/Y2Opj_nD1CBzsgOcBoYZUuK1QOpNrxJhPsAJnhaIYZ-6bxy9nGjZTOMZ2r2knicO.jpg"&gt;&lt;/p&gt;&lt;p&gt;</w:t>
      </w:r>
      <w:r>
        <w:rPr>
          <w:sz w:val="32"/>
          <w:szCs w:val="32"/>
        </w:rPr>
        <w:t>这种称呼来源于它独有的技术——无痕吸附。这项技术允许椅子的底部保持干燥，即使是最潮湿的情况下也不容易积累污渍。当你看到椅子的外观，你几乎无法区分它是否曾经沾满过汤汁或果酱。而且，无论多么大的清洁任务，只需要轻轻擦拭，就能恢复到原来的状态，简直像魔法一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清洁和维护这个座垫呢？</w:t>
      </w:r>
      <w:r>
        <w:rPr>
          <w:sz w:val="32"/>
          <w:szCs w:val="32"/>
        </w:rPr>
        <w:t>&lt;/p&gt;&lt;p&gt;&lt;img src="/static-img/PH1b1CUE04UeMUBbcpasYuK1QOpNrxJhPsAJnhaIYZ-6bxy9nGjZTOMZ2r2knicO.jpg"&gt;&lt;/p&gt;&lt;p&gt;</w:t>
      </w:r>
      <w:r>
        <w:rPr>
          <w:sz w:val="32"/>
          <w:szCs w:val="32"/>
        </w:rPr>
        <w:t>虽然这款产品很耐脏，但为了确保其性能持续优化，我们仍然需要进行定期清洁。首先，将整个产品放入洗衣机中进行冷水洗涤，然后用微调剂洗涤剂再次冲洗。此外，如果有特别难以去除的地方，可以使用柔软刷子轻轻擦拭。但请记住，在任何情况下都不应将此产品暴露于高温下，因为这样可能导致材料损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些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宝宝坐上来就不痒了高清》是一个非常实用的婴儿用品，它结合了舒适、卫生、耐用等多重功能，为家庭带来了巨大的便利。如果您正在寻找一款既能保护您的寶貝免受皮肤刺激，又能保证它们每一次使用都感到愉悦的话，那么这样的产品绝对值得考虑。不管是在户外还是室内，都可以随时随地享受到这些好处，让您的生活更加精彩！</w:t>
      </w:r>
      <w:r>
        <w:rPr>
          <w:sz w:val="32"/>
          <w:szCs w:val="32"/>
        </w:rPr>
        <w:t>&lt;/p&gt;&lt;p&gt;&lt;a href = "/doc/702733-</w:t>
      </w:r>
      <w:r>
        <w:rPr>
          <w:sz w:val="32"/>
          <w:szCs w:val="32"/>
        </w:rPr>
        <w:t>宝宝坐上来就不痒了高清无痕婴儿高密度座垫</w:t>
      </w:r>
      <w:r>
        <w:rPr>
          <w:sz w:val="32"/>
          <w:szCs w:val="32"/>
        </w:rPr>
        <w:t>.doc" rel="alternate" download="702733-</w:t>
      </w:r>
      <w:r>
        <w:rPr>
          <w:sz w:val="32"/>
          <w:szCs w:val="32"/>
        </w:rPr>
        <w:t>宝宝坐上来就不痒了高清无痕婴儿高密度座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