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奴隶到自由人揭开历史上的恶奴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奴隶到自由人：揭开历史上的恶奴之谜</w:t>
      </w:r>
      <w:r>
        <w:rPr>
          <w:sz w:val="32"/>
          <w:szCs w:val="32"/>
        </w:rPr>
        <w:t>&lt;/p&gt;&lt;p&gt;&lt;img src="/static-img/EKu8IP4HnowQphvswg7YAMYVtXpMXKLQdWxZIMofvkXBkI9fxCR_lJFVzT_LKBr3.jpg"&gt;&lt;/p&gt;&lt;p&gt;</w:t>
      </w:r>
      <w:r>
        <w:rPr>
          <w:sz w:val="32"/>
          <w:szCs w:val="32"/>
        </w:rPr>
        <w:t>在人类历史的长河中，存在着一种可怕的现象，那就是“恶奴”。他们不仅被剥夺了基本的人权，还常常对其他奴隶进行残酷的虐待。这些恶奴通常是由主人特意培养出来，用来镇压其他奴隶并维护自己的统治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美国南北战争前夕的一个 </w:t>
      </w:r>
      <w:r>
        <w:rPr>
          <w:sz w:val="32"/>
          <w:szCs w:val="32"/>
        </w:rPr>
        <w:t xml:space="preserve">cotton plantation </w:t>
      </w:r>
      <w:r>
        <w:rPr>
          <w:sz w:val="32"/>
          <w:szCs w:val="32"/>
        </w:rPr>
        <w:t>上，一个名叫杰克的小男孩曾经经历了一段痛苦而又充满恐惧的生活。他被迫成为一个恶奴，被主人训练成监管和鞭打其他工人的角色。尽管他也是一名受害者，但他的任务是确保所有人都服从于主人的命令，无论是在工作还是在生活中。</w:t>
      </w:r>
      <w:r>
        <w:rPr>
          <w:sz w:val="32"/>
          <w:szCs w:val="32"/>
        </w:rPr>
        <w:t>&lt;/p&gt;&lt;p&gt;&lt;img src="/static-img/PGoub1eCwzEA4Lt9_aG7AMYVtXpMXKLQdWxZIMofvkXQpARCanqFtwX42rB3uVNtNtad4zNQcjEQQMyFj9AP0OkSfh8C0KeYiWzX8-ScwYt7sapKR-VlSy0I2cdlCnOAUCDY4vq8ApIOg6FpTspAZQ.jpg"&gt;&lt;/p&gt;&lt;p&gt;</w:t>
      </w:r>
      <w:r>
        <w:rPr>
          <w:sz w:val="32"/>
          <w:szCs w:val="32"/>
        </w:rPr>
        <w:t>然而，这种制度并不只限于美国。在古埃及时期，有一位名叫安尼里的男子，他因擅自逃跑而被捕，并被判定为“犯罪者”并且变成了一个“恶奴”。他每天要完成大量重复性劳动，同时还要面对主人的无情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，在中国清朝末年，一些富户会雇佣一些流氓无赖作为私家武士，他们有时会变身为“恶奴”，用暴力手段压制农民和工人，以保护他们自己的利益。这类似于所谓的“强盗镖师”，但更偏向于使用暴力来维持控制权。</w:t>
      </w:r>
      <w:r>
        <w:rPr>
          <w:sz w:val="32"/>
          <w:szCs w:val="32"/>
        </w:rPr>
        <w:t>&lt;/p&gt;&lt;p&gt;&lt;img src="/static-img/j24hmCIv4aBWmoAB5-ByIsYVtXpMXKLQdWxZIMofvkXQpARCanqFtwX42rB3uVNtNtad4zNQcjEQQMyFj9AP0OkSfh8C0KeYiWzX8-ScwYt7sapKR-VlSy0I2cdlCnOAUCDY4vq8ApIOg6FpTspAZQ.jpg"&gt;&lt;/p&gt;&lt;p&gt;</w:t>
      </w:r>
      <w:r>
        <w:rPr>
          <w:sz w:val="32"/>
          <w:szCs w:val="32"/>
        </w:rPr>
        <w:t>这种类型的人物虽然极其邪恶，但也反映了当时社会结构的一部分。他们往往因为某些原因，比如家庭背景、社会地位或者个人选择，而不得不走上这条道路。然而，不管出于什么原因，“</w:t>
      </w:r>
      <w:r>
        <w:rPr>
          <w:sz w:val="32"/>
          <w:szCs w:val="32"/>
        </w:rPr>
        <w:t>evil slave”</w:t>
      </w:r>
      <w:r>
        <w:rPr>
          <w:sz w:val="32"/>
          <w:szCs w:val="32"/>
        </w:rPr>
        <w:t>的行为总是不可原谅，因为它破坏了基本的人性尊严，并且推动了社会正义与平等的大门紧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制度逐渐消亡，人们开始意识到所有人都是平等且应该受到尊重。但即便如此，当我们回望过去，我们仍然能够学到很多关于如何构建更加公正和合理的社会体系，以及如何防止历史上的悲剧再次发生。在追求自由和平等的时候，我们必须不断警惕那些可能再次出现的问题，并努力创造一个没有任何形式‘</w:t>
      </w:r>
      <w:r>
        <w:rPr>
          <w:sz w:val="32"/>
          <w:szCs w:val="32"/>
        </w:rPr>
        <w:t>evil slave’</w:t>
      </w:r>
      <w:r>
        <w:rPr>
          <w:sz w:val="32"/>
          <w:szCs w:val="32"/>
        </w:rPr>
        <w:t>可以存在的地方。</w:t>
      </w:r>
      <w:r>
        <w:rPr>
          <w:sz w:val="32"/>
          <w:szCs w:val="32"/>
        </w:rPr>
        <w:t>&lt;/p&gt;&lt;p&gt;&lt;img src="/static-img/6gcwklAl7zuxFHL9D2s46cYVtXpMXKLQdWxZIMofvkXQpARCanqFtwX42rB3uVNtNtad4zNQcjEQQMyFj9AP0OkSfh8C0KeYiWzX8-ScwYt7sapKR-VlSy0I2cdlCnOAUCDY4vq8ApIOg6FpTspAZQ.jpg"&gt;&lt;/p&gt;&lt;p&gt;&lt;a href = "/doc/7032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奴隶到自由人揭开历史上的恶奴之谜</w:t>
      </w:r>
      <w:r>
        <w:rPr>
          <w:sz w:val="32"/>
          <w:szCs w:val="32"/>
        </w:rPr>
        <w:t>.doc" rel="alternate" download="70326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奴隶到自由人揭开历史上的恶奴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