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的那种视频深度剖析心理创伤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沉迷于“越往里越痛的那种视频”？</w:t>
      </w:r>
      <w:r>
        <w:rPr>
          <w:sz w:val="32"/>
          <w:szCs w:val="32"/>
        </w:rPr>
        <w:t>&lt;/p&gt;&lt;p&gt;&lt;img src="/static-img/NVzKM-ZiD4qrMCGiGexO6BRcXpJrivwZh_CTbMThdKSDaVNS_3-w4YdcNQCODzxJ.jpg"&gt;&lt;/p&gt;&lt;p&gt;</w:t>
      </w:r>
      <w:r>
        <w:rPr>
          <w:sz w:val="32"/>
          <w:szCs w:val="32"/>
        </w:rPr>
        <w:t>在这个快节奏、高科技的时代，我们面临着各种各样的信息洪流。无论是社交媒体、新闻报道还是娱乐影视，似乎每个人都在寻找一种特殊的满足感。在这场信息海洋中，有一种类型的视频却引起了广泛关注，那就是我们所说的“越往里越痛”的视频。这种内容深入地触及了人们的情感和心理底层，虽然看似不适合大众消遣，但却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隐藏着什么？</w:t>
      </w:r>
      <w:r>
        <w:rPr>
          <w:sz w:val="32"/>
          <w:szCs w:val="32"/>
        </w:rPr>
        <w:t>&lt;/p&gt;&lt;p&gt;&lt;img src="/static-img/AXtCzfAAtKki6beq1izzoBRcXpJrivwZh_CTbMThdKR6948ZAdHdh9V_fEMYUvjYHoPy6iEXMHURfeVvzxNxl_QJGX1hP0QluPuDYlg2yGttvtRtANU1sduJJIXe5ZA1WpJ2j7Fghu0ZRTWfkPpx_ugmsLuef4_itWy4UIA_9uo.jpg"&gt;&lt;/p&gt;&lt;p&gt;</w:t>
      </w:r>
      <w:r>
        <w:rPr>
          <w:sz w:val="32"/>
          <w:szCs w:val="32"/>
        </w:rPr>
        <w:t>这些视频通常涉及到悲伤、失落或是不幸事件，它们能够让人产生共鸣，因为它们触动了我们共同的人性弱点。对于那些经历过类似情境的人来说，这些内容可能会唤起他们对过去的回忆，对未来的恐惧，或是对生活中的某些缺憾感到焦虑。这种共情机制使得这些视频成为一种强有力的传达者，能够快速传播并引发大量讨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越往里越痛”的画面如何塑造情感体验？</w:t>
      </w:r>
      <w:r>
        <w:rPr>
          <w:sz w:val="32"/>
          <w:szCs w:val="32"/>
        </w:rPr>
        <w:t>&lt;/p&gt;&lt;p&gt;&lt;img src="/static-img/gpwBQzkRY-hm3aiBGytljxRcXpJrivwZh_CTbMThdKR6948ZAdHdh9V_fEMYUvjYHoPy6iEXMHURfeVvzxNxl_QJGX1hP0QluPuDYlg2yGttvtRtANU1sduJJIXe5ZA1WpJ2j7Fghu0ZRTWfkPpx_ugmsLuef4_itWy4UIA_9uo.jpg"&gt;&lt;/p&gt;&lt;p&gt;</w:t>
      </w:r>
      <w:r>
        <w:rPr>
          <w:sz w:val="32"/>
          <w:szCs w:val="32"/>
        </w:rPr>
        <w:t>一个好的“越往里越痛”的视频需要精心策划，从剧本到导演，再到剪辑，每个环节都是为了营造出最强烈的情感冲击。通过巧妙构建故事线和角色发展，以及精确控制叙事节奏，制作团队可以将观众带入一个充满悬念和紧张氛围的小世界。这一切都是为了最终达到那一刻——当观众的心被深深刺激时，他们会感觉到了无法言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为什么选择沉浸在这样的内容中？</w:t>
      </w:r>
      <w:r>
        <w:rPr>
          <w:sz w:val="32"/>
          <w:szCs w:val="32"/>
        </w:rPr>
        <w:t>&lt;/p&gt;&lt;p&gt;&lt;img src="/static-img/53fgpOA7BcsUA5SyyIQeixRcXpJrivwZh_CTbMThdKR6948ZAdHdh9V_fEMYUvjYHoPy6iEXMHURfeVvzxNxl_QJGX1hP0QluPuDYlg2yGttvtRtANU1sduJJIXe5ZA1WpJ2j7Fghu0ZRTWfkPpx_ugmsLuef4_itWy4UIA_9uo.jpg"&gt;&lt;/p&gt;&lt;p&gt;</w:t>
      </w:r>
      <w:r>
        <w:rPr>
          <w:sz w:val="32"/>
          <w:szCs w:val="32"/>
        </w:rPr>
        <w:t>尽管“越往里 越痛”的视频可能让人感到不安或是悲伤，但它也提供了一种独特的心理释放方式。当我们看到他人的不幸时，我们能从中找到自己问题的一丝解脱。而且，由于这是个隐私空间的问题，不同的人可以根据自己的需求来选择观看，并且没有压力去分享或者讨论这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依赖行为</w:t>
      </w:r>
      <w:r>
        <w:rPr>
          <w:sz w:val="32"/>
          <w:szCs w:val="32"/>
        </w:rPr>
        <w:t>&lt;/p&gt;&lt;p&gt;&lt;img src="/static-img/2UEWHr7QYmKKjB1-MHAqURRcXpJrivwZh_CTbMThdKR6948ZAdHdh9V_fEMYUvjYHoPy6iEXMHURfeVvzxNxl_QJGX1hP0QluPuDYlg2yGttvtRtANU1sduJJIXe5ZA1WpJ2j7Fghu0ZRTWfkPpx_ugmsLuef4_itWy4UIA_9uo.jpg"&gt;&lt;/p&gt;&lt;p&gt;</w:t>
      </w:r>
      <w:r>
        <w:rPr>
          <w:sz w:val="32"/>
          <w:szCs w:val="32"/>
        </w:rPr>
        <w:t>对于那些发现自己陷入了长时间观看此类内容的情况，可以采取一些措施来限制其影响。一种方法是设定时间限制，比如设置一小时内不能访问相关网站或应用程序。此外，也可以尝试更换兴趣点，比如阅读书籍、参加户外活动或者学习新技能，以便转移注意力，让自己从持续不断的情绪波动中抽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自我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越往里 越痛”的这种现象提醒我们要更加谨慎地处理我们的网络使用习惯，同时也鼓励我们进行自我反思。在享受现代科技带来的便利同时，不忘保护自己的心理健康，这是一个值得每一个人思考的问题。在这一过程中，无疑还能获得更多关于自身和社会的一些宝贵见解。如果你意识到了自己的行为模式出现偏差，不妨停下来，用实际行动开始你的自我成长之旅吧。</w:t>
      </w:r>
      <w:r>
        <w:rPr>
          <w:sz w:val="32"/>
          <w:szCs w:val="32"/>
        </w:rPr>
        <w:t>&lt;/p&gt;&lt;p&gt;&lt;a href = "/doc/703915-</w:t>
      </w:r>
      <w:r>
        <w:rPr>
          <w:sz w:val="32"/>
          <w:szCs w:val="32"/>
        </w:rPr>
        <w:t>越往里越痛的那种视频深度剖析心理创伤影视作品</w:t>
      </w:r>
      <w:r>
        <w:rPr>
          <w:sz w:val="32"/>
          <w:szCs w:val="32"/>
        </w:rPr>
        <w:t>.doc" rel="alternate" download="703915-</w:t>
      </w:r>
      <w:r>
        <w:rPr>
          <w:sz w:val="32"/>
          <w:szCs w:val="32"/>
        </w:rPr>
        <w:t>越往里越痛的那种视频深度剖析心理创伤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