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小兔子好软水好多真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课堂老师与小兔子的奇妙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课堂：老师与小兔子的奇妙互动</w:t>
      </w:r>
      <w:r>
        <w:rPr>
          <w:sz w:val="32"/>
          <w:szCs w:val="32"/>
        </w:rPr>
        <w:t>&lt;/p&gt;&lt;p&gt;&lt;img src="/static-img/2kVvLhkVk71l8EcQFLtk0Lbz1ErMkwd46zOYwcNqVoUxpNGqLNuIsI2iYWRE4_9O.png"&gt;&lt;/p&gt;&lt;p&gt;</w:t>
      </w:r>
      <w:r>
        <w:rPr>
          <w:sz w:val="32"/>
          <w:szCs w:val="32"/>
        </w:rPr>
        <w:t>在一个阳光明媚的早晨，一所普通的小学里，发生了让人难以忘怀的一幕。老师的小兔子好软水好多真人视频，这个简单的话题，却触动了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源于一位热爱动物教育的老师，她决定将她的宠物小兔子带进教室，让孩子们亲眼见识到这些可爱的小生命。在她准备做“动物世界”的主题讲座时，她不仅准备了一些关于小兔子的知识，还特意录制了一段“老师的小兔子好软水好多真人视频”，展示给学生们观看。</w:t>
      </w:r>
      <w:r>
        <w:rPr>
          <w:sz w:val="32"/>
          <w:szCs w:val="32"/>
        </w:rPr>
        <w:t>&lt;/p&gt;&lt;p&gt;&lt;img src="/static-img/q_ALPSiHew5ZA09kyT02hrbz1ErMkwd46zOYwcNqVoVeg8_-BjVO9WVLBF91GruuBExXTjztXc6_o8LNdVba5lIOf1IRdoLEE1vgLEWRT0ae7qf9pq31EzWaHYYfIRjGoCyCbJyOuEnGg6CQ9s7OqIzeKadC2rYh7o_o4SuhRQQ.jpg"&gt;&lt;/p&gt;&lt;p&gt;</w:t>
      </w:r>
      <w:r>
        <w:rPr>
          <w:sz w:val="32"/>
          <w:szCs w:val="32"/>
        </w:rPr>
        <w:t>当那天上午，孩子们聚集在教室里时，他们被一只柔软毛茸茸的小兔子惊喜地迎面而来。那个充满活力的场景，让每一个人都感到非常开心。孩子们围着那只小兔子团团转，它轻快地跳跃着，小声咕咕叫着，就像是在向大家展示它最好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老师播放了自己录制的“老师的小兔子好软水好多真人视频”。影片中，小兔子清晰地显示出它如何享受洗澡和玩耍的情景，让所有的人都忍俊不禁。不仅如此，那段时间内，每个人都对这个新朋友产生了浓厚兴趣，不再只是单纯地观看，而是开始思考如何更好的照顾动物，以及学习更多关于它们的知识。</w:t>
      </w:r>
      <w:r>
        <w:rPr>
          <w:sz w:val="32"/>
          <w:szCs w:val="32"/>
        </w:rPr>
        <w:t>&lt;/p&gt;&lt;p&gt;&lt;img src="/static-img/yrvKw9yypa6z7sq3pOW0Rrbz1ErMkwd46zOYwcNqVoVeg8_-BjVO9WVLBF91GruuBExXTjztXc6_o8LNdVba5lIOf1IRdoLEE1vgLEWRT0ae7qf9pq31EzWaHYYfIRjGoCyCbJyOuEnGg6CQ9s7OqIzeKadC2rYh7o_o4SuhRQQ.jpg"&gt;&lt;/p&gt;&lt;p&gt;</w:t>
      </w:r>
      <w:r>
        <w:rPr>
          <w:sz w:val="32"/>
          <w:szCs w:val="32"/>
        </w:rPr>
        <w:t>通过这个简单而有趣的情况，我们可以看出，即使是一些看似平凡的事情，如果能够恰当地融入教育教学之中，也能产生意想不到的大效益。而那些珍贵且独特的声音——比如说，“老师的小兔子好软水好多真人视频”——往往成为了人们回忆中的亮点，也激发了他们对于自然界和生活中美好的追求。</w:t>
      </w:r>
      <w:r>
        <w:rPr>
          <w:sz w:val="32"/>
          <w:szCs w:val="32"/>
        </w:rPr>
        <w:t>&lt;/p&gt;&lt;p&gt;&lt;a href = "/doc/704062-</w:t>
      </w:r>
      <w:r>
        <w:rPr>
          <w:sz w:val="32"/>
          <w:szCs w:val="32"/>
        </w:rPr>
        <w:t>老师的小兔子好软水好多真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堂老师与小兔子的奇妙互动</w:t>
      </w:r>
      <w:r>
        <w:rPr>
          <w:sz w:val="32"/>
          <w:szCs w:val="32"/>
        </w:rPr>
        <w:t>.doc" rel="alternate" download="704062-</w:t>
      </w:r>
      <w:r>
        <w:rPr>
          <w:sz w:val="32"/>
          <w:szCs w:val="32"/>
        </w:rPr>
        <w:t>老师的小兔子好软水好多真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堂老师与小兔子的奇妙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