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云我行将止追逐梦想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该如何坚持自己的梦想？</w:t>
      </w:r>
      <w:r>
        <w:rPr>
          <w:sz w:val="32"/>
          <w:szCs w:val="32"/>
        </w:rPr>
        <w:t>&lt;/p&gt;&lt;p&gt;&lt;img src="/static-img/m5xmOUDON6bx2hlu3-C3o-pqp9TLzBjgoidegjiTbHwxpNGqLNuIsI2iYWRE4_9O.jpg"&gt;&lt;/p&gt;&lt;p&gt;</w:t>
      </w:r>
      <w:r>
        <w:rPr>
          <w:sz w:val="32"/>
          <w:szCs w:val="32"/>
        </w:rPr>
        <w:t>在这个世界上，每个人都有自己独特的追求和梦想。有些人可能已经实现了他们的心愿，而有些人则还在努力前行。无论是成功还是失败，我们每个人都应该有一颗不放弃追求梦想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坚持我们的梦想？</w:t>
      </w:r>
      <w:r>
        <w:rPr>
          <w:sz w:val="32"/>
          <w:szCs w:val="32"/>
        </w:rPr>
        <w:t>&lt;/p&gt;&lt;p&gt;&lt;img src="/static-img/kQcP11rs52YMD-Wyb3feyOpqp9TLzBjgoidegjiTbHz5WsX64Ov0ssTMqZqXxyue7O4qD2PeEev0eZvuZDpValD6oZ8k4E2r2hM6q2tSjaX_jrZ2_fFIJU_EI0STp3ld5kT77sF_Mac6XxwFE5nz8vakWaECIAjyXfspLsLdsEw.jpg"&gt;&lt;/p&gt;&lt;p&gt;</w:t>
      </w:r>
      <w:r>
        <w:rPr>
          <w:sz w:val="32"/>
          <w:szCs w:val="32"/>
        </w:rPr>
        <w:t>我们为何要坚持自己的梦想？首先，因为我们的梦想是我们内心深处最真实的自我表达。在追逐梦想的过程中，我们能够找到自己真正喜欢做的事情，也能发现生活中的意义所在。当我们专注于实现一个目标时，会感到一种成就感，这种感觉是无法用金钱或物质来衡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困难与挑战？</w:t>
      </w:r>
      <w:r>
        <w:rPr>
          <w:sz w:val="32"/>
          <w:szCs w:val="32"/>
        </w:rPr>
        <w:t>&lt;/p&gt;&lt;p&gt;&lt;img src="/static-img/l1_4xkPsDMV-voXjTF6Tpepqp9TLzBjgoidegjiTbHz5WsX64Ov0ssTMqZqXxyue7O4qD2PeEev0eZvuZDpValD6oZ8k4E2r2hM6q2tSjaX_jrZ2_fFIJU_EI0STp3ld5kT77sF_Mac6XxwFE5nz8vakWaECIAjyXfspLsLdsEw.jpg"&gt;&lt;/p&gt;&lt;p&gt;</w:t>
      </w:r>
      <w:r>
        <w:rPr>
          <w:sz w:val="32"/>
          <w:szCs w:val="32"/>
        </w:rPr>
        <w:t>在漫长的人生旅途中，总会遇到各种各样的困难和挑战。这时候，我们需要勇气去面对这些障碍，而不是逃避。记住，每一次跌倒都是成长的一部分，只要你愿意，从未走过的地方再次站起，并且更强大地继续前进。你可以思考，如果没有那些挫折，你是否会变得更加懒惰或者缺乏动力呢？所以，即使是在艰苦的情况下，也不要轻易放弃你的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好准备，不畏惧失败</w:t>
      </w:r>
      <w:r>
        <w:rPr>
          <w:sz w:val="32"/>
          <w:szCs w:val="32"/>
        </w:rPr>
        <w:t>&lt;/p&gt;&lt;p&gt;&lt;img src="/static-img/ZObkBs7QhhDq7g3G5X5y_upqp9TLzBjgoidegjiTbHz5WsX64Ov0ssTMqZqXxyue7O4qD2PeEev0eZvuZDpValD6oZ8k4E2r2hM6q2tSjaX_jrZ2_fFIJU_EI0STp3ld5kT77sF_Mac6XxwFE5nz8vakWaECIAjyXfspLsLdsEw.jpg"&gt;&lt;/p&gt;&lt;p&gt;</w:t>
      </w:r>
      <w:r>
        <w:rPr>
          <w:sz w:val="32"/>
          <w:szCs w:val="32"/>
        </w:rPr>
        <w:t>很多时候，我们害怕失败，所以就不敢尝试。但事实上，没有尝试，就永远不会知道结果。而且，每一次尝试都是一次学习和成长的机会。你必须学会从错误中汲取教训，而不是因为害怕而错失了改变命运的机会。如果你真的很珍视你的理念，那么请别让任何事情阻止你去行动——即使这意味着可能会经历一些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态度，乐观向上</w:t>
      </w:r>
      <w:r>
        <w:rPr>
          <w:sz w:val="32"/>
          <w:szCs w:val="32"/>
        </w:rPr>
        <w:t>&lt;/p&gt;&lt;p&gt;&lt;img src="/static-img/hEdw-pdXnvf1OyHpvAKi9-pqp9TLzBjgoidegjiTbHz5WsX64Ov0ssTMqZqXxyue7O4qD2PeEev0eZvuZDpValD6oZ8k4E2r2hM6q2tSjaX_jrZ2_fFIJU_EI0STp3ld5kT77sF_Mac6XxwFE5nz8vakWaECIAjyXfspLsLdsEw.jpg"&gt;&lt;/p&gt;&lt;p&gt;</w:t>
      </w:r>
      <w:r>
        <w:rPr>
          <w:sz w:val="32"/>
          <w:szCs w:val="32"/>
        </w:rPr>
        <w:t>保持积极态度对于克服困难至关重要。不断地告诉自己：“我可以，我一定能！”这种积极的心态能够帮助你看待问题，从而找到解决问题的方法。同时，与朋友、家人交流他们成功时的情感，可以激励你也跟着采取行动。记得，无论多么艰辛，都不要忘记微笑，因为笑容本身就是一种力量，它可以驱散阴霾，让心灵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，提升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知识、新技能，对于实现个人的职业发展至关重要。这不仅有助于提高工作效率，还能增强竞争力。在这个快速变化的时代，不断更新自己的知识库，是必要而且不可避免的事项。而且，有些技能甚至可能成为打开新的职业道路的大门，为你的未来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云我行将止 —— 终端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决定性的时刻，当一切似乎都指向停止，但内心深处却有那份不能被磨灭的声音，那就是“闲云我行将止”。这是对过去所有付出、所有汗水、所有努力的一个致敬也是对未来的承诺。在这里，你必须相信这一点：如果现在就放弃，那么剩下的只会是一场空谈，一段遗憾。但如果选择继续，即便路途遥远，但终将抵达那座属于自己的山顶。所以，请直视镜子里的自己，说出那个勇敢的话语：“够了，我开始吧。”然后，就像一朵飘渺的小白云一样，我行，将止。我终于明白了，无论未来怎样，只要有信念，有毅力，没有什么是不可能完成的事情。一切都会变好，只要开始迈出第一步。那一刻，就是一切改变之始。如果说，“闲云我行将止”是一个告别，那么它也正是我生命里最美丽的一段序章。在接下来的日子里，让我们一起挥洒汗水，用实际行动证明，一切皆可为之！</w:t>
      </w:r>
      <w:r>
        <w:rPr>
          <w:sz w:val="32"/>
          <w:szCs w:val="32"/>
        </w:rPr>
        <w:t>&lt;/p&gt;&lt;p&gt;&lt;a href = "/doc/704307-</w:t>
      </w:r>
      <w:r>
        <w:rPr>
          <w:sz w:val="32"/>
          <w:szCs w:val="32"/>
        </w:rPr>
        <w:t>闲云我行将止追逐梦想的不懈努力</w:t>
      </w:r>
      <w:r>
        <w:rPr>
          <w:sz w:val="32"/>
          <w:szCs w:val="32"/>
        </w:rPr>
        <w:t>.doc" rel="alternate" download="704307-</w:t>
      </w:r>
      <w:r>
        <w:rPr>
          <w:sz w:val="32"/>
          <w:szCs w:val="32"/>
        </w:rPr>
        <w:t>闲云我行将止追逐梦想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