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我需要灭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急求救解密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课时的火灾警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求救：解密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课时的火灾警报</w:t>
      </w:r>
      <w:r>
        <w:rPr>
          <w:sz w:val="32"/>
          <w:szCs w:val="32"/>
        </w:rPr>
        <w:t>&lt;/p&gt;&lt;p&gt;&lt;img src="/static-img/e4AKww8mHMFTkvXQG8ZwJEXRcmsspMluHogruJKugyNYjMse6hcEMnXXLF-8WPkl.jpg"&gt;&lt;/p&gt;&lt;p&gt;</w:t>
      </w:r>
      <w:r>
        <w:rPr>
          <w:sz w:val="32"/>
          <w:szCs w:val="32"/>
        </w:rPr>
        <w:t>在学校里，安全教育是每个学生都必须接受的课程之一。然而，有些时候，即使是最认真的学习也可能因为一些意外而被打断。在这样的情况下，一个关键词就显得格外重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听起来像是一个密码，但实际上，它指的是一种特殊的情形。在某些学校的安全教育中，当老师发现一堂课中的学生忽略了危险信号或不注意安全规则时，他们会用这个词作为暗示，让其他同学知道有必要采取行动来确保大家的安全。</w:t>
      </w:r>
      <w:r>
        <w:rPr>
          <w:sz w:val="32"/>
          <w:szCs w:val="32"/>
        </w:rPr>
        <w:t>&lt;/p&gt;&lt;p&gt;&lt;img src="/static-img/0PcGS1rEzEBcmchGDVYQokXRcmsspMluHogruJKugyP7USPbTzMotD7imfs6Jm2WS3hUyUrO8-tfvMRbcmO_fYWBwXKE43-oCuJXIdhSWgAN0hMitz12KmbuAphug_Uu.jpg"&gt;&lt;/p&gt;&lt;p&gt;</w:t>
      </w:r>
      <w:r>
        <w:rPr>
          <w:sz w:val="32"/>
          <w:szCs w:val="32"/>
        </w:rPr>
        <w:t>这背后的故事源于一次真实发生的事故。当一个年轻教师正在讲授关于电路和使用电器的课时，他突然意识到他的演示设备开始冒烟。他迅速按下了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的按钮，这个按钮连接到了学校内的一个紧急响应系统。一声警报响起，随即所有教室和公共区域都收到了消息，并且所有人都必须立即停止他们正在做的事情，并寻找最近的人员进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能够及时地通知大家出现问题，而且还能避免进一步扩大危险范围。例如，在另一所中学，一名新生的疏忽导致他试图从窗户跳下来，而幸运的是，他落入了一层厚重的地毯。但如果没有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这一预防措施，那么事情可能会有不同的结局。</w:t>
      </w:r>
      <w:r>
        <w:rPr>
          <w:sz w:val="32"/>
          <w:szCs w:val="32"/>
        </w:rPr>
        <w:t>&lt;/p&gt;&lt;p&gt;&lt;img src="/static-img/DDSRF_HdU1ZRAEbLUG0f2UXRcmsspMluHogruJKugyP7USPbTzMotD7imfs6Jm2WS3hUyUrO8-tfvMRbcmO_fYWBwXKE43-oCuJXIdhSWgAN0hMitz12KmbuAphug_Uu.jpg"&gt;&lt;/p&gt;&lt;p&gt;</w:t>
      </w:r>
      <w:r>
        <w:rPr>
          <w:sz w:val="32"/>
          <w:szCs w:val="32"/>
        </w:rPr>
        <w:t>因此，无论是在正式课程还是非正式活动中，都要保持高度警觉性，以确保每个人都能听到那句至关重要的话：“我需要灭火”。只有这样，我们才能真正享受学习带来的乐趣，同时也保护好自己和我们周围的人。</w:t>
      </w:r>
      <w:r>
        <w:rPr>
          <w:sz w:val="32"/>
          <w:szCs w:val="32"/>
        </w:rPr>
        <w:t>&lt;/p&gt;&lt;p&gt;&lt;a href = "/doc/704406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求救解密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课时的火灾警报</w:t>
      </w:r>
      <w:r>
        <w:rPr>
          <w:sz w:val="32"/>
          <w:szCs w:val="32"/>
        </w:rPr>
        <w:t>.doc" rel="alternate" download="704406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求救解密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课时的火灾警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