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对决疯狂的双人挑战在</w:t>
      </w:r>
      <w:r>
        <w:rPr>
          <w:sz w:val="48"/>
          <w:szCs w:val="48"/>
        </w:rPr>
        <w:t>35</w:t>
      </w:r>
      <w:r>
        <w:rPr>
          <w:sz w:val="48"/>
          <w:szCs w:val="48"/>
        </w:rPr>
        <w:t>集视频中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厨房的战场上，两位主厨携手合作又是何其罕见。在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双人组合的挑战已经成为节目的一大亮点。</w:t>
      </w:r>
      <w:r>
        <w:rPr>
          <w:sz w:val="32"/>
          <w:szCs w:val="32"/>
        </w:rPr>
        <w:t>35</w:t>
      </w:r>
      <w:r>
        <w:rPr>
          <w:sz w:val="32"/>
          <w:szCs w:val="32"/>
        </w:rPr>
        <w:t>集视频中的每一集，都是一次精彩绝伦的对决，每一次合作更是展现了他们之间默契与协调。</w:t>
      </w:r>
      <w:r>
        <w:rPr>
          <w:sz w:val="32"/>
          <w:szCs w:val="32"/>
        </w:rPr>
        <w:t>&lt;/p&gt;&lt;p&gt;&lt;img src="/static-img/wZe4lz2jkkkGO2WVi_EfUOFHkGdoAmuplrudF4043RAjX2zTZ4mx5g27zf6AQqjd.jpg"&gt;&lt;/p&gt;&lt;p&gt;</w:t>
      </w:r>
      <w:r>
        <w:rPr>
          <w:sz w:val="32"/>
          <w:szCs w:val="32"/>
        </w:rPr>
        <w:t>首先，我们可以从双人组合的选拔谈起。节目的制作团队会精心挑选出最具代表性的两位主厨，让他们在不同的菜品制作过程中展现各自的优势和劣势。这些主厨不仅要有极高的烹饪技艺，还要有良好的沟通能力，这对于成功完成任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看这两个人的角色分配。在一些视频中，一位主厨可能负责整体策略规划，而另一位则专注于具体操作。这要求双方必须明确自己的职责，并且能够灵活调整策略，以适应任何突发情况。此外，他们还需要相互支持，共同克服困难，这种精神上的团结也是胜利的一个关键因素。</w:t>
      </w:r>
      <w:r>
        <w:rPr>
          <w:sz w:val="32"/>
          <w:szCs w:val="32"/>
        </w:rPr>
        <w:t>&lt;/p&gt;&lt;p&gt;&lt;img src="/static-img/bop-sb8G_Biq9TQFKSEyseFHkGdoAmuplrudF4043RDp3X3g6jj1g526yM8lmCphsDJIUYEu5SCZF_U8ESZGv3MzUab2EPHK8rqyb4RGel9URWUJpzeOh1PXl26DPlVU6Cawu55_j-K1bLhQgD_26g.jpg"&gt;&lt;/p&gt;&lt;p&gt;</w:t>
      </w:r>
      <w:r>
        <w:rPr>
          <w:sz w:val="32"/>
          <w:szCs w:val="32"/>
        </w:rPr>
        <w:t>接下来，我们可以分析一下他们如何面对不同类型的问题。在某些挑战中，他们可能需要处理大量食材，在时间压力下快速完成复杂菜肴。而在其他时候，他们或许要面对特殊需求，比如使用特定食材或者遵循一定文化背景下的烹饪习惯。这一切都需要高度灵活性和创造力，以及卓越的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物搭档带来的趣味也值得一提。有的搭档彼此关系紧密，如老朋友或夫妻，合作起来既自然又充满默契。而另一些则可能因为性格差异而引发更多笑料，但即便如此，也能通过有效沟通找到共识，最终共同取得成功。</w:t>
      </w:r>
      <w:r>
        <w:rPr>
          <w:sz w:val="32"/>
          <w:szCs w:val="32"/>
        </w:rPr>
        <w:t>&lt;/p&gt;&lt;p&gt;&lt;img src="/static-img/ZEQuaYluNFJAxoG96_MimOFHkGdoAmuplrudF4043RDp3X3g6jj1g526yM8lmCphsDJIUYEu5SCZF_U8ESZGv3MzUab2EPHK8rqyb4RGel9URWUJpzeOh1PXl26DPlVU6Cawu55_j-K1bLhQgD_26g.jpg"&gt;&lt;/p&gt;&lt;p&gt;</w:t>
      </w:r>
      <w:r>
        <w:rPr>
          <w:sz w:val="32"/>
          <w:szCs w:val="32"/>
        </w:rPr>
        <w:t>最后，无论是竞争还是合作，最终目标都是为观众提供一个全新的视觉享受和美食体验。在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视频里，每一次尝试都是一次冒险，一次艺术表现，同时也是一个关于友谊与成就的小小旅行，对于喜欢美食、喜爱实景料理秀的人来说无疑是一个不可多得的盛宴。</w:t>
      </w:r>
      <w:r>
        <w:rPr>
          <w:sz w:val="32"/>
          <w:szCs w:val="32"/>
        </w:rPr>
        <w:t>&lt;/p&gt;&lt;p&gt;&lt;a href = "/doc/704431-</w:t>
      </w:r>
      <w:r>
        <w:rPr>
          <w:sz w:val="32"/>
          <w:szCs w:val="32"/>
        </w:rPr>
        <w:t>厨房对决疯狂的双人挑战在</w:t>
      </w:r>
      <w:r>
        <w:rPr>
          <w:sz w:val="32"/>
          <w:szCs w:val="32"/>
        </w:rPr>
        <w:t>35</w:t>
      </w:r>
      <w:r>
        <w:rPr>
          <w:sz w:val="32"/>
          <w:szCs w:val="32"/>
        </w:rPr>
        <w:t>集视频中展开</w:t>
      </w:r>
      <w:r>
        <w:rPr>
          <w:sz w:val="32"/>
          <w:szCs w:val="32"/>
        </w:rPr>
        <w:t>.doc" rel="alternate" download="704431-</w:t>
      </w:r>
      <w:r>
        <w:rPr>
          <w:sz w:val="32"/>
          <w:szCs w:val="32"/>
        </w:rPr>
        <w:t>厨房对决疯狂的双人挑战在</w:t>
      </w:r>
      <w:r>
        <w:rPr>
          <w:sz w:val="32"/>
          <w:szCs w:val="32"/>
        </w:rPr>
        <w:t>35</w:t>
      </w:r>
      <w:r>
        <w:rPr>
          <w:sz w:val="32"/>
          <w:szCs w:val="32"/>
        </w:rPr>
        <w:t>集视频中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