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解锁大腿分离秘诀免费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解锁：大腿分离秘诀免费学习体验</w:t>
      </w:r>
      <w:r>
        <w:rPr>
          <w:sz w:val="32"/>
          <w:szCs w:val="32"/>
        </w:rPr>
        <w:t>&lt;/p&gt;&lt;p&gt;&lt;img src="/static-img/6u361FkAqzVk0TDS7FvOvwzjwLS9kGaFgkDDQtYLYporTB099BjA7mEL7n8mLgmA.jpg"&gt;&lt;/p&gt;&lt;p&gt;</w:t>
      </w:r>
      <w:r>
        <w:rPr>
          <w:sz w:val="32"/>
          <w:szCs w:val="32"/>
        </w:rPr>
        <w:t>在日常生活中，我们常常会遇到一些不适和疼痛，比如坐姿不当导致的大腿间隙紧张，长时间站立造成的膝盖压迫感等。这些问题往往让人感到不适，并且影响了我们的工作效率和生活质量。那么，如何解决这些问题呢？今天我们就来探讨一个名为“腿分大点就不疼了”的方法，这个方法可以帮助我们通过简单的技巧来缓解或避免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身体结构</w:t>
      </w:r>
      <w:r>
        <w:rPr>
          <w:sz w:val="32"/>
          <w:szCs w:val="32"/>
        </w:rPr>
        <w:t>&lt;/p&gt;&lt;p&gt;&lt;img src="/static-img/84Rln6sGbYi5CT1QWK_SqAzjwLS9kGaFgkDDQtYLYport0OGFjqcaG_0UmgKfDHDJWgxfcBEIBRw4FSoMpOH-mWPMQCCCcjj4JvXEx_iz0FTiDKvTQ9c13BVTB7WqhrX3f4GN6cHQWyw6BTgctmLgA.jpg"&gt;&lt;/p&gt;&lt;p&gt;</w:t>
      </w:r>
      <w:r>
        <w:rPr>
          <w:sz w:val="32"/>
          <w:szCs w:val="32"/>
        </w:rPr>
        <w:t>首先要明白，大腿之间有很多肌肉和韧带连接着骨骼。在正常情况下，这些肌肉和韧带是为了保持我们的身体稳定而存在的。但是，当它们因为长时间的压力而变得僵硬时，就可能引起疼痛。这就是为什么说“腿分大点就不疼了”——通过合理地调整大腿位置，可以减轻对这些肌肉和韧带的压力，从而缓解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坐姿</w:t>
      </w:r>
      <w:r>
        <w:rPr>
          <w:sz w:val="32"/>
          <w:szCs w:val="32"/>
        </w:rPr>
        <w:t>&lt;/p&gt;&lt;p&gt;&lt;img src="/static-img/5_uwrwcIanyL1GDxcXNqKAzjwLS9kGaFgkDDQtYLYport0OGFjqcaG_0UmgKfDHDJWgxfcBEIBRw4FSoMpOH-mWPMQCCCcjj4JvXEx_iz0FTiDKvTQ9c13BVTB7WqhrX3f4GN6cHQWyw6BTgctmLgA.jpg"&gt;&lt;/p&gt;&lt;p&gt;</w:t>
      </w:r>
      <w:r>
        <w:rPr>
          <w:sz w:val="32"/>
          <w:szCs w:val="32"/>
        </w:rPr>
        <w:t>正确坐姿对于减少大腿间隙紧张至关重要。当我们坐着的时候，如果两条大腿靠得太近，那么这将导致股四头肌、股二头肌以及其他周围组织受到过度拉伸，从而引发疼痛。因此，在座椅上时，要尽量使双脚平放在地面上，每只脚与另一侧相距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左右，以此来释放那些被束缚的肌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伸展</w:t>
      </w:r>
      <w:r>
        <w:rPr>
          <w:sz w:val="32"/>
          <w:szCs w:val="32"/>
        </w:rPr>
        <w:t>&lt;/p&gt;&lt;p&gt;&lt;img src="/static-img/1jl4pzIBpA1GOPd6Kq-3CgzjwLS9kGaFgkDDQtYLYport0OGFjqcaG_0UmgKfDHDJWgxfcBEIBRw4FSoMpOH-mWPMQCCCcjj4JvXEx_iz0FTiDKvTQ9c13BVTB7WqhrX3f4GN6cHQWyw6BTgctmLgA.jpg"&gt;&lt;/p&gt;&lt;p&gt;</w:t>
      </w:r>
      <w:r>
        <w:rPr>
          <w:sz w:val="32"/>
          <w:szCs w:val="32"/>
        </w:rPr>
        <w:t>动态伸展是一种非常有效的手段，它可以帮助我们提高血液循环，同时也能缓解肌肉紧张。此外，动态伸展还能够增强我们的柔韧性，使得在日常活动中更容易找到舒适的姿势。例如，可以尝试做一些俯卧撑、弓步式拉筋或者单边蹲等运动，以此来活跃你的主要关节并逐渐增加你所需移动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辅助工具</w:t>
      </w:r>
      <w:r>
        <w:rPr>
          <w:sz w:val="32"/>
          <w:szCs w:val="32"/>
        </w:rPr>
        <w:t>&lt;/p&gt;&lt;p&gt;&lt;img src="/static-img/CND55Bx-iEO6_F1LVPHfsgzjwLS9kGaFgkDDQtYLYport0OGFjqcaG_0UmgKfDHDJWgxfcBEIBRw4FSoMpOH-mWPMQCCCcjj4JvXEx_iz0FTiDKvTQ9c13BVTB7WqhrX3f4GN6cHQWyw6BTgctmLgA.jpg"&gt;&lt;/p&gt;&lt;p&gt;</w:t>
      </w:r>
      <w:r>
        <w:rPr>
          <w:sz w:val="32"/>
          <w:szCs w:val="32"/>
        </w:rPr>
        <w:t>市场上有一些专门设计用以调整双脚距离的小凳子或垫子，这些工具可以帮助人们保持正确的大腿位置，即使是在没有足够空间的情况下也能实现这个效果。如果你经常需要坐在办公室里工作，那么投资一把这样的凳子是个很好的选择，它将成为你每天使用的一项必备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工作后，不要忽视休息的重要性。大部分时候，我们都忘记了给自己的身体一点喘气空间。而这正是造成疲劳、背部酸胀甚至是整条小臂麻木的一个关键因素之一。所以，无论何时何地，都要保证自己有充足休息，并且在这种状态下进行一下自我按摩或者简单地躺下来，让整个身体得到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按摩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以上所有方法都不奏效，你可能需要考虑寻找专业的人士进行治疗，比如物理治疗师，他们会根据你的具体情况提供针对性的建议或治疗方案。此外，也可以尝试自己进行一些基本自我按摩，如推拿法、热敷疗法等，这些都能够帮助改善局部血液循环，从根本上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legs apart, no more pain!” </w:t>
      </w:r>
      <w:r>
        <w:rPr>
          <w:sz w:val="32"/>
          <w:szCs w:val="32"/>
        </w:rPr>
        <w:t>这句话不是一个传统医学术语，而是一个象征意义上的提醒——即使是在最忙碌的时候，我们也应该记得照顾好自己的健康，让身心获得必要的恢复。这并不意味着你必须改变生活方式，但至少学会了一种新的角度去看待如何处理日益增长的问题。</w:t>
      </w:r>
      <w:r>
        <w:rPr>
          <w:sz w:val="32"/>
          <w:szCs w:val="32"/>
        </w:rPr>
        <w:t>&lt;/p&gt;&lt;p&gt;&lt;a href = "/doc/704613-</w:t>
      </w:r>
      <w:r>
        <w:rPr>
          <w:sz w:val="32"/>
          <w:szCs w:val="32"/>
        </w:rPr>
        <w:t>疼痛解锁大腿分离秘诀免费学习体验</w:t>
      </w:r>
      <w:r>
        <w:rPr>
          <w:sz w:val="32"/>
          <w:szCs w:val="32"/>
        </w:rPr>
        <w:t>.doc" rel="alternate" download="704613-</w:t>
      </w:r>
      <w:r>
        <w:rPr>
          <w:sz w:val="32"/>
          <w:szCs w:val="32"/>
        </w:rPr>
        <w:t>疼痛解锁大腿分离秘诀免费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