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我的朋友怎么这么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岳的毛太浓了，简直是男神级别。每次我们一起去</w:t>
      </w:r>
      <w:r>
        <w:rPr>
          <w:sz w:val="32"/>
          <w:szCs w:val="32"/>
        </w:rPr>
        <w:t>KTV</w:t>
      </w:r>
      <w:r>
        <w:rPr>
          <w:sz w:val="32"/>
          <w:szCs w:val="32"/>
        </w:rPr>
        <w:t>，他都能以一副大帅哥的模样吸引满屋子的目光。他的头发浓密而又光滑，每当他轻轻摆动肩膀时，那些柔顺的发丝似乎随着节奏摇曳起来，让人忍不住想跟着拍手。</w:t>
      </w:r>
      <w:r>
        <w:rPr>
          <w:sz w:val="32"/>
          <w:szCs w:val="32"/>
        </w:rPr>
        <w:t>&lt;/p&gt;&lt;p&gt;&lt;img src="/static-img/W9SrVQMB4_7QV3vpiWvYHAZi3GQLfA1fzVMWfFK8V-RM0qnrUG_B6iBiLteuTX45.jpg"&gt;&lt;/p&gt;&lt;p&gt;</w:t>
      </w:r>
      <w:r>
        <w:rPr>
          <w:sz w:val="32"/>
          <w:szCs w:val="32"/>
        </w:rPr>
        <w:t>有时候，我们三五好友聚在一起聊天，一不小心就会被岳的气质深深吸引。我记得有一次，我们讨论起关于“哪种类型的人最有魅力？”这个话题上，大家纷纷提出了各自不同的看法，有人说是幽默感，有人则认为才华横溢。但我却坚定地认为，是那些拥有“岳特”的男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总是一副自信且自然，不必刻意装饰，就能散发出一种难以抗拒的吸引力。这种魅力的核心，就是那浓密如同黑暗森林般的大胡子，它不仅让他们显得更加成熟和沉稳，还带给周围的人一种既强悍又温暖的感觉。</w:t>
      </w:r>
      <w:r>
        <w:rPr>
          <w:sz w:val="32"/>
          <w:szCs w:val="32"/>
        </w:rPr>
        <w:t>&lt;/p&gt;&lt;p&gt;&lt;img src="/static-img/BXdzsHBRbcD2obwAHAIv3AZi3GQLfA1fzVMWfFK8V-TtAHnab-oC-xhR_eWxZDLhgZfXJFWzvaGhl1WDX3OCiA.jpg"&gt;&lt;/p&gt;&lt;p&gt;</w:t>
      </w:r>
      <w:r>
        <w:rPr>
          <w:sz w:val="32"/>
          <w:szCs w:val="32"/>
        </w:rPr>
        <w:t>不过，这种美貌并非一蹴而就，它需要日复一日、年复一年地维护和打理。我曾见过岳为此付出很多努力，无论是早晨精心梳理还是晚上细致洗澡，都体现了一种对自己形象极为重视的情感。这份对个人外观细节上的关注，也正是他赢得众多女生青睐的一个重要原因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也理解到这份独特之处并不完全就是因为那浓密的毛发，而更在于背后隐藏的是一个充满热情、善良且真诚的人。而这些品质无疑比任何外表都要重要十万倍，因为它们能够真正触动人的内心世界，使我们的心灵得到宁静与快乐。在这样的背景下，即使没有那么浓密的地球风，但只要你是一个真实、善良、热情的人，那么你的存在本身就是最亮眼的一道彩虹。</w:t>
      </w:r>
      <w:r>
        <w:rPr>
          <w:sz w:val="32"/>
          <w:szCs w:val="32"/>
        </w:rPr>
        <w:t>&lt;/p&gt;&lt;p&gt;&lt;img src="/static-img/qrB48jhvXtXPNKbw9EpJMgZi3GQLfA1fzVMWfFK8V-TtAHnab-oC-xhR_eWxZDLhgZfXJFWzvaGhl1WDX3OCiA.jpg"&gt;&lt;/p&gt;&lt;p&gt;</w:t>
      </w:r>
      <w:r>
        <w:rPr>
          <w:sz w:val="32"/>
          <w:szCs w:val="32"/>
        </w:rPr>
        <w:t>所以，当有人问我：“为什么你总爱跟那个长毛男人混？”我会笑着回答：“因为他的确是个很特别的人。”或者说，“因为他真的很像个‘超级英雄’！”尽管这可能只是我的夸张，但每当看到那些闪耀着阳光下的黑色瀑布，我都会感到由衷地欣赏和尊敬——这是一个真正懂得如何用自己的方式影响周围世界，并让人们永远铭记其存在的小伙伴。</w:t>
      </w:r>
      <w:r>
        <w:rPr>
          <w:sz w:val="32"/>
          <w:szCs w:val="32"/>
        </w:rPr>
        <w:t>&lt;/p&gt;&lt;p&gt;&lt;a href = "/doc/704660-</w:t>
      </w:r>
      <w:r>
        <w:rPr>
          <w:sz w:val="32"/>
          <w:szCs w:val="32"/>
        </w:rPr>
        <w:t>岳的毛太浓我的朋友怎么这么帅</w:t>
      </w:r>
      <w:r>
        <w:rPr>
          <w:sz w:val="32"/>
          <w:szCs w:val="32"/>
        </w:rPr>
        <w:t>.doc" rel="alternate" download="704660-</w:t>
      </w:r>
      <w:r>
        <w:rPr>
          <w:sz w:val="32"/>
          <w:szCs w:val="32"/>
        </w:rPr>
        <w:t>岳的毛太浓我的朋友怎么这么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