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宇宙中的流浪者穿越虚拟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尽的夜晚，我躺在星光下，手中紧握着那本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是普通的电子书，而是一次穿越虚拟世界的奇幻冒险。</w:t>
      </w:r>
      <w:r>
        <w:rPr>
          <w:sz w:val="32"/>
          <w:szCs w:val="32"/>
        </w:rPr>
        <w:t>&lt;/p&gt;&lt;p&gt;&lt;img src="/static-img/w5kWN5ClnnoBElxpshOAhkZrT-BQW0oC6L-iA8CwOMNokceRm3bfZWwlE3o26jtl.jpg"&gt;&lt;/p&gt;&lt;p&gt;</w:t>
      </w:r>
      <w:r>
        <w:rPr>
          <w:sz w:val="32"/>
          <w:szCs w:val="32"/>
        </w:rPr>
        <w:t>我从未想过，当你深入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你会发现自己被卷进了一部科幻电影。在那里，宇宙是你的舞台，每一颗恒星都是你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年轻人，他偶然间发现了一本古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打开之后，他被带到了一个充满神秘力量的地方，那里的每个角落都隐藏着未知和挑战。他必须用自己的智慧和勇气，解开这些谜题，一步一步地回到现实世界。</w:t>
      </w:r>
      <w:r>
        <w:rPr>
          <w:sz w:val="32"/>
          <w:szCs w:val="32"/>
        </w:rPr>
        <w:t>&lt;/p&gt;&lt;p&gt;&lt;img src="/static-img/VLRpKkraKLWd9D3p02KR6kZrT-BQW0oC6L-iA8CwOMMvGNEC8KSxPzUI0YdIwa7kwsfdMrOlFg6t1AgWgzCZAfRK8aBcwt23a8DFwClbFpCF1Yq_Vqz-9-FGZyoXgvS_93_AtvicpqoLP3PAHmAv9BXW5uUx6iM24hrEoU2wwKU.jpg"&gt;&lt;/p&gt;&lt;p&gt;</w:t>
      </w:r>
      <w:r>
        <w:rPr>
          <w:sz w:val="32"/>
          <w:szCs w:val="32"/>
        </w:rPr>
        <w:t>我仿佛听见了他的呼吸，在黑暗中跳跃的声音。我也想要尝试一下，这样的冒险总是那么诱人。但就在这个时候，我感觉到一种强烈的力量穿透我的身体，让我的灵魂飞向了那些遥远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变成了那个年轻人，用我的知识去探索这个虚拟世界。我遇到了各种各样的人物，他们有的帮助我，有的阻挠我，但最终，我们都成为了彼此生命中的重要部分。我们一起征服难关，一起解决问题，最终共同走向胜利。</w:t>
      </w:r>
      <w:r>
        <w:rPr>
          <w:sz w:val="32"/>
          <w:szCs w:val="32"/>
        </w:rPr>
        <w:t>&lt;/p&gt;&lt;p&gt;&lt;img src="/static-img/ykDVDCJaGcjOPf044dwz9UZrT-BQW0oC6L-iA8CwOMMvGNEC8KSxPzUI0YdIwa7kwsfdMrOlFg6t1AgWgzCZAfRK8aBcwt23a8DFwClbFpCF1Yq_Vqz-9-FGZyoXgvS_93_AtvicpqoLP3PAHmAv9BXW5uUx6iM24hrEoU2wwKU.jpg"&gt;&lt;/p&gt;&lt;p&gt;</w:t>
      </w:r>
      <w:r>
        <w:rPr>
          <w:sz w:val="32"/>
          <w:szCs w:val="32"/>
        </w:rPr>
        <w:t>而当一切结束的时候，我回到了现实</w:t>
      </w:r>
      <w:r>
        <w:rPr>
          <w:sz w:val="32"/>
          <w:szCs w:val="32"/>
        </w:rPr>
        <w:t>-world</w:t>
      </w:r>
      <w:r>
        <w:rPr>
          <w:sz w:val="32"/>
          <w:szCs w:val="32"/>
        </w:rPr>
        <w:t>。这一次经历让我明白，无论是在真实还是虚拟的世界里，都有那么一些瞬间能够让我们的灵魂充满激动和快乐。那份感受，就像“气冲星河”一样，不可言喻，也无法忘怀。</w:t>
      </w:r>
      <w:r>
        <w:rPr>
          <w:sz w:val="32"/>
          <w:szCs w:val="32"/>
        </w:rPr>
        <w:t>&lt;/p&gt;&lt;p&gt;&lt;a href = "/doc/704769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宇宙中的流浪者穿越虚拟世界的奇幻冒险</w:t>
      </w:r>
      <w:r>
        <w:rPr>
          <w:sz w:val="32"/>
          <w:szCs w:val="32"/>
        </w:rPr>
        <w:t>.doc" rel="alternate" download="704769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宇宙中的流浪者穿越虚拟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